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координато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боте с детьми города Кур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вышенной учебной мотиваци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естественно-научному профил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сетевого взаимодейств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учебный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2160"/>
        <w:gridCol w:w="2042"/>
        <w:gridCol w:w="2409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ны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1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  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рабочей групп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кова И.А., директор МБОУ «Лицей № 21», руководитель координационного центра;</w:t>
            </w:r>
          </w:p>
          <w:p>
            <w:pPr>
              <w:pStyle w:val="Style15"/>
              <w:numPr>
                <w:ilvl w:val="0"/>
                <w:numId w:val="3"/>
              </w:numPr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а Н.С., методист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КУ "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Научн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методически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центр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Курск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"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С.А, координатор рабочей группы, учитель географии МБОУ «Лицей № 21»;</w:t>
            </w:r>
          </w:p>
          <w:p>
            <w:pPr>
              <w:pStyle w:val="Style15"/>
              <w:numPr>
                <w:ilvl w:val="0"/>
                <w:numId w:val="3"/>
              </w:numPr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зерова Н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КУ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учн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етодическ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цент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рск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.</w:t>
            </w:r>
          </w:p>
          <w:p>
            <w:pPr>
              <w:pStyle w:val="Style15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О.Н., учитель химии  МБОУ «Лицей № 21»;</w:t>
            </w:r>
          </w:p>
          <w:p>
            <w:pPr>
              <w:pStyle w:val="Style15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В., председатель профессионального сообщества учителей биологии города Курска, учитель биологии  МБОУ «СОШ  № 60»;</w:t>
            </w:r>
          </w:p>
          <w:p>
            <w:pPr>
              <w:pStyle w:val="Style15"/>
              <w:numPr>
                <w:ilvl w:val="0"/>
                <w:numId w:val="3"/>
              </w:numPr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Т.А.,  учитель биологии МБОУ «Лицей № 21»;</w:t>
            </w:r>
          </w:p>
          <w:p>
            <w:pPr>
              <w:pStyle w:val="Style15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А.В., учитель географии МБОУ «Гимназия № 4»;</w:t>
            </w:r>
          </w:p>
          <w:p>
            <w:pPr>
              <w:pStyle w:val="Style15"/>
              <w:numPr>
                <w:ilvl w:val="0"/>
                <w:numId w:val="3"/>
              </w:numPr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iCs/>
                <w:color w:val="5A5A5A"/>
                <w:sz w:val="21"/>
                <w:szCs w:val="21"/>
                <w:shd w:fill="FFFAF6" w:val="clear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AF6" w:val="clear"/>
              </w:rPr>
              <w:t>Елисеева А. Г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AF6" w:val="clear"/>
              </w:rPr>
              <w:t>педагог-псих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ОУ «Лицей № 21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кова И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цей № 2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тировка  плана 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еть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 повышенной учебной мотивацией   естественнонаучного проф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цей № 2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руглый стол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анком данных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Курска с повышенной учебной мотив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С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-3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цей № 2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база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-консультацион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чителями-тьюторами и с  обучающимися г.Курска с повышенной учебной мотивацией ("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агностика уровня развития учебной мотивации и предпочтительных видов деятельности одаренных школьни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"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С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нформационно-методического  сопровождения 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ого  турнира  «Эстафета зн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, МО учителей химии, биологии и географии МБОУ "Лицей № 21",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цей № 2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новление информации на сай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БОУ «Лицей №21"»,  вкладка «Координационный центр по естественно-научному профил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тор сайта лице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цей № 2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ативный кур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естественно-научному профи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амках сетевого взаимодейств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Модуль 1. Химия</w:t>
            </w:r>
          </w:p>
        </w:tc>
      </w:tr>
      <w:tr>
        <w:trPr>
          <w:trHeight w:val="3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стандартные способы решения химических задач» -9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химических реакций», 9 класс</w:t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шение задач. Подготовка к ЕГЭ», 10-11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ые субботы в КГМУ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О.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 С.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КГ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16.00 Ч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15.00 Ч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16.00 Ч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,15.00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цей № 21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35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52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 ВО КГ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практические занятия, матер-классы, экскурс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61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675"/>
        <w:gridCol w:w="5529"/>
        <w:gridCol w:w="24"/>
        <w:gridCol w:w="47"/>
        <w:gridCol w:w="2113"/>
        <w:gridCol w:w="2160"/>
        <w:gridCol w:w="50"/>
        <w:gridCol w:w="2290"/>
        <w:gridCol w:w="2671"/>
        <w:gridCol w:w="29"/>
        <w:gridCol w:w="997"/>
      </w:tblGrid>
      <w:tr>
        <w:trPr>
          <w:trHeight w:val="190" w:hRule="atLeast"/>
        </w:trPr>
        <w:tc>
          <w:tcPr>
            <w:tcW w:w="102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Модуль 2. География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9" w:hRule="atLeast"/>
        </w:trPr>
        <w:tc>
          <w:tcPr>
            <w:tcW w:w="10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ткрываем Россию и мир вместе»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еографическая карта как источник знаний», 8-10 класс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С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А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15.00 Ч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15.00 С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цей № 21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зия № 4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Модуль 3. Биология, экология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6" w:hRule="atLeast"/>
        </w:trPr>
        <w:tc>
          <w:tcPr>
            <w:tcW w:w="10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ведение в экологию»-8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гуляция функций организма», 8 класс</w:t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натомия и физиология человека», 8-9 класс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Практические заняти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ФГБОУ ВО КГУ «Современные методы биологии»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8-11 класс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курсии в зоологический муз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ФГБОУ ВО КГУ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онные субботы в КГ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1 медицинской помощ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кскурсия в </w:t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симуляционный центр КГМ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а Е.Н.</w:t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ва Н.В.</w:t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и кафедры биологии и эколог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ГБОУ ВО КГУ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 А.А.. доц.,к.г.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преподаватели ФГБОУ  ВО КГ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 15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С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 15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ср</w:t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 15.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ч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Пт, 15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, 13.00, 15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43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МБ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50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21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ГБОУ ВО КГ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ГБОУ ВО КГУ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 ВО КГМ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лек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 партнерство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учающихся с повышенной учебной мотивацией к олимпиадам по химии, биологии, географи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ФГБОУ ВО К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ФГБОУ ВО КГМ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 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ЗГУ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многопрофильных олимпиа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ГБОУ  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ЗГ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ФГБОУ ВО КГУ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ГБОУ ВО КГМУ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-апрель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ФГБОУ ВО КГ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 ВО КГМ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 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ЗГУ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открытых двер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ших учебных заведений город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952"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стиваль наук. </w:t>
            </w:r>
          </w:p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ная деятельность в условиях цифровизации образования «Молодежь. Наука. Профессиональное развитие» -9-11 классы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 года</w:t>
            </w:r>
          </w:p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для обучающихся и педагогических работников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3952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ый турнир  «Эстафета знаний»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 эт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Тестовый мониторинг знаний по географии, биологии, химии. экологии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 отборочный (дистанционный этап)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эта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 Практические зада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"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очный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практическая конференция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по естественно-научному профилю «Шаги в науку»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ремония награжд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зеров и побед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го турнира  «Эстафета знаний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ая групп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8:00Z</dcterms:created>
  <dc:creator>Коляда</dc:creator>
  <dc:description/>
  <cp:keywords/>
  <dc:language>en-US</dc:language>
  <cp:lastModifiedBy>Сергей Иванов</cp:lastModifiedBy>
  <cp:lastPrinted>2018-10-04T21:56:00Z</cp:lastPrinted>
  <dcterms:modified xsi:type="dcterms:W3CDTF">2023-12-11T11:58:00Z</dcterms:modified>
  <cp:revision>2</cp:revision>
  <dc:subject/>
  <dc:title>План</dc:title>
</cp:coreProperties>
</file>