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актических занятий по биологии в 2023-2024 учебном году «Современные методы б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77"/>
        <w:gridCol w:w="996"/>
        <w:gridCol w:w="1309"/>
        <w:gridCol w:w="953"/>
        <w:gridCol w:w="3461"/>
        <w:gridCol w:w="1224"/>
        <w:gridCol w:w="2180"/>
        <w:gridCol w:w="199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зан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разде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иолог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б.н. Лыкова Н.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е разнообразие позвоночных животных Кур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аватель, к. б. н. Скляр Е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Клонирование животных: проблемы и перспектив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.б.н. Белова Т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 биолог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б.н. Тригуб Н.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 (ботанически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с/х.н. Сапронова С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 (ботанически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с/х.н. Сапронова С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физиологические методы исследования (анализ электрокардиограммы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б.н. Тригуб Н.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8:00Z</dcterms:created>
  <dc:creator>User</dc:creator>
  <dc:description/>
  <cp:keywords/>
  <dc:language>en-US</dc:language>
  <cp:lastModifiedBy>Сергей Иванов</cp:lastModifiedBy>
  <cp:lastPrinted>2022-10-12T09:08:00Z</cp:lastPrinted>
  <dcterms:modified xsi:type="dcterms:W3CDTF">2023-12-11T11:58:00Z</dcterms:modified>
  <cp:revision>2</cp:revision>
  <dc:subject/>
  <dc:title/>
</cp:coreProperties>
</file>