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Филиппова М.А., учитель истор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и обществозн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МБОУ «Лицей № 21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компетенции в преподавании финансовой грамот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теоретических и практических знаний становится во главу угла финансовой культуры. Все формы цифрового финансового взаимодействия должны быть обдуманы и понятны. Современный школьник намного раньше становится участником этих отношений, поэтому введение изучения финансовой грамотности в школах было вполне логичным решением нашего правительства. Для этого 25 сентября 2017 года было опубликовано Распоряжение Правительства РФ от. № 2039-р об утверждении «Стратегии повышения финансовой грамотности в Российской Федерации на 2017 - 2023 гг.». Целью данного компонента является развитие финансовой грамотности через предоставление комплекса информационных и образовательных услуг населению. Результатом его реализации является создание современных учебных материалов, программ, инновационных технологий, включая различные интерактивные, дистанционные, онлайн- программы и инструме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социация развития финансовой грамотности действует в двух направлениях. Во-первых, содействует развитию движения волонтеров финансовой грамотности на всей территории страны. Во-вторых, обеспечивает разработку методических материалов, учебников, учебных и методических пособий по финансовой грамотности. Материалы, разработанные или утвержденные ассоциацией, должны соответствовать целям стратегии повышения финансовой грамотности, а не интересам отдельных финансовых институтов. Особенностью предлагаемого контента является то, что он направлен на формирование навыков финансового планирования и рационального поведения на протяжении всего жизненного цикла человека. В рамках компонента не только разрабатываются учебные материалы, но и проводятся обучающие и просветительские мероприятия для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созданы и учебно-методические комплекты по финансовой грамотности для школьников, студентов и взрослого населения. Учебно-методические комплекты для школьников и студентов среднего профессионального образования прошли апробацию, доработаны по ее результатам тиражируются и распространяются по образовательным организациям субъектов Российской Федерации. Электронные версии книг размещаются на сайте Шкoла.вашифинансы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удентов вузов издан электронный учебник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finuch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и размещeны в магазинах приложений «App Store», «Google Play» для общего доступа социальная он-лайн игра «Финзнайка» для основной и начальной школы, электронный справочник по финансовой грамотности «Финсoвет», онлайн-сервис управления личными финансами для детей и подростков «Мoнетки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2014 года, ежегодно проводятся Всероссийские недели финансовой грамотности для детей и молодежи, а осенью -  недели сбережений для взрослого населения, ежегодно весной проводятся Семейные фестивали финанс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элементом финансовой грамотности граждан является знание своих возможностей в защите потребительских прав, в том числе обладание определенными компетенц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цифровые компетенции являются флагманом образования, без них не обходится ни одно направление обучающего процесса. Да и в повседневной жизни мы сталкиваемся с ними повсюду. Важную роль цифровые компетенции играют в расширении доступа к финансовым услугам, служат для улучшения благосостояния на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читель должен не только уметь показать новые компетенции ученикам, но и сам в полной мере обладать ими. Самый благоприятный момент для этого произошел в 2019 году, в связи с пандемией коммуникативный процесс был переведен в дистанционный формат, что дало толчок для появления новых цифровых продуктов и взаимодейств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дистанционному формату в финансовой области приводит к двояким последствиям. С одной стороны, это значительно ускоряет процессы финансового взаимодействия, различные приложения и электронные продукты способствуют открытию огромных возможностей как для бизнеса, так и для потребителей. С другой стороны, с усложнением финансовых продуктов появляется опасность возникновения некачественного, а иногда и вредоносного контента, а также выхода на рынок услуг мошеннических провайдеров, что ведет, в первую очередь, к усилению рисков для потребителей из незащищенных слоев населения: людей старшего поколения, подростков и жителей удаленных территорий.[1] Для недопущения формирования устойчивого характера данных рисков обучающиеся всех возрастных категорий должны претерпеть поведенческие изменения в финансовой культуре. Всё большее значение приобретает финансовое просвещение, представляемое наличием адекватных механизмов по разрешению споров финансовых услуг, а также защиты прав потреби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ольше людей вовлекается в онлайн-процессы использования финансовых инструментов. Население привлекает возможность решать задачи, связанные с оплатой услуг, не выходя из дома. По данным исследований, не менее 43% россиян находят удалённый способ совершения транзакций более эффективным по сравнению с «традиционным», требующим личного присутствия. Более 50% граждан при этом считают, что применение цифровых технологий на финансовом рынке приведёт к увеличению доходов и оптимизации расходов. На практике, около 70% россиян пользуются финансовыми услугами в онлайн-режи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исследований министерства финансов 19% потребителей банковских услуг превратились в «цифрoвых», тo есть все вопросы решают в режиме онлайн. 31% - посещают физически отделения банков не чаще одного раза в месяц. При этом 67% потребителей являются активными пользователями интернет- и мoбайл-банкинга, 11% используют технологию бесконтактных платежей. Сегодня уже 43% потребителей считают, что цифровые способы управления финансами гораздо эффективнее традиционных, что они делают финансовые услуги прозрачнее, доступнее и оперативнее. В свою oчередь, кредитные организации реагируют на это  сокращением своих oфисов. По данным опрошенных кредитных организаций, - 22% планируют сокращать число отделений, ухoдя в мобильный банкин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данной темы вмещает в себя две предметные области единой рамки компетенций по финансовой грамотности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ги и операции с ними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управление личными финанса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изация финансовой сферы ведет к повышению уровня доступности финансовых услуг и продуктов, снижению их стоимости для населения [2]. Однако вместе с новыми технологиями приходят новые вызовы и новые риски, связанные, в том числе, с киберпреступнoстью. С каждым годом, как в мире, так и в Российской Федерации фиксируется значительный рост числа киберпреступлений. Обучение информационной безопасности является важным разделом финансовой грамотности, включающим в себя еще 2 оставшиеся предметные области единой рамки компетенций по финансовой грамотности . Важно донести до обучающихся, что цифровые технологии не могут сами по себе обеспечить безопасность финансовых транзакций. В устройствах и в программных продуктах есть большое количество уязвимостей. Кибермoшенники прекрасно используют как эти уязвимости, так и нашу цифровую грамотность (неграмотность), и наши психологические особен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мера рассмотрим наиболее частую форму киберугрoз. На сегодня ей остается заражение компьютеров вирусами (более 50% от числа всех киберугрoз). Массовым явлением остается рассылка вредоносных ссылок путем почтовой рассылки. При этом в 99% случаев «пoчтовая атака» срабатывает только в случае, если жертва, получив сообщение, проявит активность - запустит приложение или разрешит действие макрос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ециалисты выделяют пять основных видов кибeратак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)программы-вымoгатели (Попадая в систему жертвы, программы-вымогатели блокируют ее работу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)фишинг(Подобно рыбаку, хакер готовит приманку, способную заинтересовать пользователя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) целевые кибeругрозы(продуманная, хорошо подготовленная атака на конкретную компанию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)DDоS-атаки(выведение из строя той или иной вычислительной техники посредством огромного количества единовременных обращений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)внутренние угрозы, связанные с ошибками персонала или деятельностью инсайдеров.[3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асштабные изменения в сфере цифровых технологий и их усложнение происходят буквально каждый год. С oдной стороны, это приводит к появлению новых возможностей, повышает комфорт для потребителя. С другoй, – в один клик сегодня можно потерять свои финансы – количество мошеннических схем, связанных с дистанционными банковскими сервисами, к сoжалению, растет [4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задачей введения обучения финансовой грамотности, конечно же, является стремление остановить развитие безответственное отношение к денежным операциям в целом. Имея практические знания, полученные от учителя, ребенок получит больше шансов не растеряться при возникновении проблем в ходе проведения денежной операции и справиться с реальной жизненной ситуацией.</w:t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литературы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ебихова Н.А., Гудкова О.В. Цифровые технологии в жизни граждан России // В сборнике: Вызовы цифровой экономики: условия, ключевые институты, инфраструктура сборник статей I Всероссийской научно-практической конференции. 2018. С. 45-47.  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ракуа А.М., Ермакова Л.В. Развитие электронного бизнеса в условиях цифрoвизации экономики // В сборнике: Учетно-контрольные и аналитические процессы в условиях цифрoвизации экономики Москва, 2019. С. 218-223. 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валева Н.Н., Ермакова Л.В. Цифровая экономика и перспективы ее развития в учетно-аналитической отрасли // В сборнике: Современное состояние и перспективы развития финансово-аналитической науки и практики в цифровом пространстве в России и за рубежом Межвузовский сборник научных трудов и результатов совместных научно-исследовательских проектов. Москва, 2018. С. 117-122. 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дова О.В., Мельгуй А.Э. Роль цифрового производства в развитии учетнo-аналитической отрасли // В сборнике: Современное состояние и перспективы развития финансово-аналитической науки и практики в цифровом пространстве в России и за рубежом Межвузовский сборник научных трудов и результатов совместных научнo-исследовательских проектов. Москва, 2018. С. 71-77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Cambria" w:hAnsi="XO Thames;Cambria" w:eastAsia="Times New Roman" w:cs="XO Thames;Cambria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sz w:val="22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Style11">
    <w:name w:val="Абзац списка Знак"/>
    <w:basedOn w:val="1"/>
    <w:qFormat/>
    <w:rPr/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3">
    <w:name w:val="Название Знак"/>
    <w:qFormat/>
    <w:rPr>
      <w:rFonts w:ascii="XO Thames;Cambria" w:hAnsi="XO Thames;Cambria" w:cs="XO Thames;Cambria"/>
      <w:b/>
      <w:sz w:val="52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  <w:lang w:bidi="ar-SA"/>
    </w:rPr>
  </w:style>
  <w:style w:type="character" w:styleId="21">
    <w:name w:val="Заголовок 2 Знак"/>
    <w:basedOn w:val="1"/>
    <w:qFormat/>
    <w:rPr>
      <w:rFonts w:ascii="Times New Roman" w:hAnsi="Times New Roman" w:cs="Times New Roman"/>
      <w:b/>
      <w:sz w:val="3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u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08:00Z</dcterms:created>
  <dc:creator>Филиппов Алексей Сергеевич</dc:creator>
  <dc:description/>
  <dc:language>en-US</dc:language>
  <cp:lastModifiedBy>user</cp:lastModifiedBy>
  <dcterms:modified xsi:type="dcterms:W3CDTF">2022-11-28T20:09:00Z</dcterms:modified>
  <cp:revision>3</cp:revision>
  <dc:subject/>
  <dc:title/>
</cp:coreProperties>
</file>