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зина Татьяна Игоревна, педагог - психолог, </w:t>
      </w:r>
    </w:p>
    <w:p>
      <w:pPr>
        <w:pStyle w:val="1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БОУ «Лицей 21» г. Курска</w:t>
      </w:r>
    </w:p>
    <w:p>
      <w:pPr>
        <w:pStyle w:val="1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: Психология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асс: 3 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Тип урока: коррекционно-развивающий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>Тема: Креативно-интеллектуальная брейн-ринг-игра «Азбука эмоций»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пособствовать развитию креативности и творческого потенциала детей посредством закрепления знаний об основных эмоциональных состояниях человека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 xml:space="preserve">личностные: понимают эмоциональные состояния других людей и умеют выразить свое эмоциональное состояние; </w:t>
      </w:r>
      <w:r>
        <w:rPr>
          <w:sz w:val="28"/>
          <w:szCs w:val="28"/>
          <w:shd w:fill="FFFFFF" w:val="clear"/>
        </w:rPr>
        <w:t xml:space="preserve">умеют позитивно проявлять себя в общении; умеют договариваться и приходить к общему решению; правильно оценивают  выполнение действий и вносят необходимые коррективы при работе в малых группах; 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  <w:r>
        <w:rPr>
          <w:sz w:val="28"/>
          <w:szCs w:val="28"/>
          <w:shd w:fill="FFFFFF" w:val="clear"/>
        </w:rPr>
        <w:t xml:space="preserve"> используют  нестандартный, творческий подход в решении  проблемной ситуации; делают выводы в результате совместной работы в команде; включаются в творческую деятельность под руководством педагога, умеют выражать себя творчески; 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:</w:t>
      </w:r>
      <w:r>
        <w:rPr>
          <w:sz w:val="28"/>
          <w:szCs w:val="28"/>
          <w:shd w:fill="FFFFFF" w:val="clear"/>
        </w:rPr>
        <w:t xml:space="preserve"> определяют  содержание заданий, главную мысль и последовательность событий в задании, обобщают изученное, строят рассуждения.</w:t>
      </w:r>
    </w:p>
    <w:p>
      <w:pPr>
        <w:pStyle w:val="1"/>
        <w:spacing w:lineRule="auto" w:line="360"/>
        <w:ind w:firstLine="709"/>
        <w:rPr/>
      </w:pPr>
      <w:r>
        <w:rPr>
          <w:sz w:val="28"/>
          <w:szCs w:val="28"/>
        </w:rPr>
        <w:t xml:space="preserve">Ресурсы: колокольчик каждой команде, жетоны с изображением различных эмоций, мягкая игрушка – котенок, мягкая игрушка – роза, ребус «Грусть», кроссворд «Радость», карточки для упражнения «Найди слово – вина»,  карточки для упражнения «Найди слово в примерах. Страх»,  карандаши простые, ручки. </w:t>
      </w:r>
      <w:r>
        <w:br w:type="page"/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3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4063"/>
        <w:gridCol w:w="1607"/>
        <w:gridCol w:w="1795"/>
        <w:gridCol w:w="255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здание психологически комфортной обстановки на занятии, доброжелательного отношения друг к д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ыбнуться нам не лень – если скажем «Добрый день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«Давайте поздороваемся!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приветствовать вас на нашем занятии. Поднимите большой палец вверх, все, кто сегодня пришел на занятие в хорошем настроении. У кого настроение плохое – опустите палец вниз. Теперь подарите, пожалуйста, свою улыбку соседу по парте и тем, у кого сегодня плохое настро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риветствуют друг друга, выполняют инструкцию педагога («Дарят» улыбку друг друг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Проявляют готовность  и настрой работать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; регулятивные; личнос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Готовность взаимодействовать с учителем и одноклассникам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мотивации к обучению и целенаправленной познаватель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пособствовать развитию креативности и творческого потенциала детей посредством закрепления знаний об основных эмоциональных состояниях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 класса на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емы, целей и задач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правил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встреча сегодня пройдет необычным способом. Мы организуем брей – ринг игру «Наши эмоции и чувства».  Для этого мы разделились на 2 команды. (первая команда имеет ОПОЗНАВАТЕЛЬНЫЙ ЗНАК– круг; вторая команда – квад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 команда получает жетон. Если же команда дает неправильный ответ – право ответа другая коман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уются по командам; придумывают названия своим команда; запоминают правила иг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регулятивные; 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применять правила  сотрудничества: сравнивать разные точки зрения; считаться с мнением другого человека; развитие самоконтроля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рупповой сплоченности детей, мотивации учебной деятельности.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. Упражнение «Эмоция наоборот» (Индивидуа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 лекция на тему «Эмо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 чтобы проверить, какие вы внимательные, мы сыграем в игру «Наоборот». Я буду называть слова, ваша задача – назвать слово, противоположное по смыслу. Давайте потренируемся: скажу я слово высокий, вы скажете мне: низ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еселый-грустный</w:t>
              <w:br/>
              <w:t>бодрый-усталый </w:t>
              <w:br/>
              <w:t>довольный-сердитый </w:t>
              <w:br/>
              <w:t>спокойный-взволнованный </w:t>
              <w:br/>
              <w:t>смелый-трусливый </w:t>
              <w:br/>
              <w:t>медленный-быстрый</w:t>
              <w:br/>
              <w:t>злой-добрый</w:t>
              <w:br/>
              <w:t>радостный-печ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брый - зл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мный -глуп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енивый-трудолюби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ый – лжив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скажите, вам трудно было выполнять это задани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 что обозначают слов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дость, злость, гру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? (Правильно, это эмоци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то же такое эмоции? (это душевное волнение. Это яркие и бурные переживания. Эмоции – это то, что мы с вами переживаем и чувствуем!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ейчас перейдем к основному этапу нашей игры! Я подготовила для вас несколько заданий. Их вы будете выполнять каждый в своей команде. Если ваша команда знает ответ и готова отвечать, необходимо обозначить готовность отвечать, используя колокольчик. (назначаю ответственных за колокольчик)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выполняют задание педагога по очереди, подбирают слова, противоположные по значению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муникативные; регулятивные; личностные; позна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онятие «эмо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типы эмоций;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витие мыслительных операций; формирование умения подбирать слова, противоположное по значению, понимать инструкции ведущего с первого р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№1 «Ребус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групповая работ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д вами на столах лежат конверты. Возьмите конверт с цифрой один. Извлеките содержимое. Итак, это ребус. В нем спряталось слово. Та, команда, которая будет готова назвать слово – звенит в колокольчик. На выполнение задания вам дается 5 минут. Готовы? Начал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Команда, которая быстрее справится с задание получает жет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жетоне изображена эмоция «Гру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разгадывают ребусы, работают в команде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регулятивны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; 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 к оригинальности мыслительных процессов; тренировка сообразительности, логики и смек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 наиболее эффективных способов решения ситуаций; умение строить диалог, договариваться, решать проблемные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540303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«Грустный котенок». (Индивидуальная работ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Перед вами котенок. Он загрустил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давайте подумаем как мы можем его утешить его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передают котенка по кругу и по очереди предлагают варианты того, как можно его утешить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личностны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витие способности понимать эмоциональное состояния других людей, умения выражать свое эмоциональное со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нятие психоэмоционального напряжения; развитие у детей умения понимать и передавать эмоциональные состояния свое и других, развивать мимику и пантомимику дет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540303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2 Кроссвор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групповая работа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д вами на столах лежат конверты. Возьмите конверт с цифрой два. На карточке изображены картинки. Название этих картинок внесите в поля кросворда. В поле под номером 1 вводим карточку с номером 1 (кран). После того, заполните кросворд в желтом поле появится слово. Это слово вы и должны назва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дост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Команда, которая быстрее справится с задание получает жет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жетоне изображена эмоция «Рад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 вы можете описать Радость, приведите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. (ответы д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дость –это сильное, яркое чувство. Оно означает, что с тобой сейчас все хорошо: ты здоров полон сил, тебе хочется петь, прыгать, смеяться, улыбать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згадывают кроссворд, называют слово; участвуют в обсуждении на тему: «Радость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Коммуникативные; регулятивные;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Формировать умение делать выводы в результате совместной работы в команде;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витие сообразительности, умения анализировать, сопоставлять, мыслить логическ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. Упражнение «Угадай эмоцию» (Индивидуальная работ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Я произношу фразу с эмоцией, а вы – отгадывать, что это за эмоц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ы не любишь мороженое? (Удивл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Я злой и страшный серый волк! (Злост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чем ты меня толкнул? (Обид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к темно в лесу! (Страх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кое теплое море! (Радост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икто со мной не играет (обида, груст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гадывают эмоции, называют и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личнос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Формировать умение распознавать  эмоции и уметь изображать ее с помощью средств невербального общ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ирование адекватных представлений об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эмо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и их проявлениях в контактах с окружающим миром, развитие умения выражат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эмо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в социально - приемлемой форм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3 «Найди слово в примерах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конверт с цифрой три. В конверте карточка. На ней изображены примеры. Вам нужно составить слово из букв, за которыми спряталась цифра 2. Напоминаю, чтобы дать ответ необходимо позвенеть в колокольчик. (карточка с заданием выдается каждому игрок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Команда, которая быстрее справится с задание получает жет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жетоне изображена эмоция «В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оступки вызывают такое чувство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когда сделал что-то плохое, обидел другого человек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как нужно поступить, когда ты в чем – то провинился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винитьс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к можно извиниться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(Ответы детей)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Извините, пожалуйста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Я прошу прощения (за то, что…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Я виноват перед вами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Я не хотел тебя (Вас) обидеть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Я приношу свои извинения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 Простите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ешают примеры, составляют слово и называют его; участвуют в обсуждении на тему «Вин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регулятивные; личностны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; 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Формирование стремления ребёнка к размышлению и поиску; развитие аналитического мышления, коммуникативных способностей, навыков творческой работы в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540303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№ 4 «Найди слово» (Самостоятельная работ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онверт с цифрой 4. В этом конверте карточка. За каждым из этих символов спряталась буква. Вам нужно отгадать буквы, из них составить слово и назвать его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х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Команда, которая быстрее справится с задание получает жет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 жетоне изображена эмоция «Стр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о каким признакам можно понять, что человеку 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страшн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. (У него широко раскрыты глаза, во взгляде испуг, рот приоткрыт, он вот-вот закричит, он дрожит, лицо бледнеет, у него беззащитный вид и т. 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составляют слово «Вина» из разгаданных букв; участвуют в обсуждении на тему «Страх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Коммуникативные; регулятивные;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знава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критического и логического мышления, инициативы, самостоятельности суждений, творческих способностей; формировать умение продуктивно сотрудничать с учителем и одноклассниками, определяя цели, функции участников, способов взаимо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540303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жнение «Закончи предложение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Я боюсь, ког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Моя мама бои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Некоторые люди боя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Сейчас я вам расскажу один секрет!  Страх боится, когда о нем рассказывают, весёлой музыки, хорошего настроения, солнышка, яркого освещения и т.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, слушают преподавател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регулятивные; личностны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ние возможностей для самовыражения, формирования у детей умения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>навы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практического владения средствами человеческого общения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color w:val="540303"/>
                <w:sz w:val="24"/>
                <w:szCs w:val="24"/>
                <w:shd w:fill="F3F3F3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игр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 успешно выполнили все задания. А теперь давайте подсчитаем результаты!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считывают свои результаты. Каждая команда получает наградную грамоту с указание занятого мес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оммуникативные; регулятив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40303"/>
                <w:sz w:val="24"/>
                <w:szCs w:val="24"/>
                <w:shd w:fill="F3F3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пособствовать к развитию чувства первенства, стремлению к само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ая часть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. Ритуал прощания. Упражнение «Необычное прощани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йчас каждый из вас по очереди будет выходить в центр круга, и прощаться с нами каким-нибудь необычным способом. Все мы будем повторять его действия, прощаясь с н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ru-RU"/>
              </w:rPr>
              <w:t>Что больше всего понравилось вам сегодня, было интересно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наше занятие подошло к концу. В завершении давайте передадим по очереди друг другу этот цветок. А вместе с ним  доброе слово, комплимент или пожел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выполняют упражнение, отвечают на вопросы педагог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муникативные; регулятивные; личнос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нятие психоэмоционального напряжения, позитивное эмоциональное закрепление новой конструктивной информации; развитие доверительного стиля общения, создание позитивных эмоциональных установок на доверительное общени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81370</wp:posOffset>
              </wp:positionH>
              <wp:positionV relativeFrom="page">
                <wp:posOffset>740410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58.3pt;mso-position-vertical-relative:page;margin-left:4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50:00Z</dcterms:created>
  <dc:creator>Танечка</dc:creator>
  <dc:description/>
  <dc:language>en-US</dc:language>
  <cp:lastModifiedBy>user</cp:lastModifiedBy>
  <dcterms:modified xsi:type="dcterms:W3CDTF">2022-11-28T19:50:00Z</dcterms:modified>
  <cp:revision>2</cp:revision>
  <dc:subject/>
  <dc:title/>
</cp:coreProperties>
</file>