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О.В. Маяк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МБОУ «Лицей №21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ФУНКЦИОНАЛЬНАЯ ГРАМОТ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АК ЦЕЛЬ И РЕЗУЛЬТАТ СОВРЕМЕН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человеку, чтобы успешно справляться с решением жизненных ситуаций, недостаточно умения читать, писать и считать. От современного человека требуются умения критически мыслить, работать в команде, общаться, быть инициативным и креативным.  Приобрести все эти навыки поможет правильно выстроенная система формирования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ГОС НОО третьего поколения провозглашает особую важность формирования функциональной грамотности и обеспечения личностного развития обучающихся. Слово «грамотность» подразуме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сть в овладении учащимися чтением как средством осуществления своих дальнейших планов: продолжения образования, подготовки к трудовой деятельности, участия в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составляющими читательской деятельности, поддающимися измерению, являются </w:t>
      </w:r>
      <w:r>
        <w:rPr>
          <w:rFonts w:cs="Times New Roman" w:ascii="Times New Roman" w:hAnsi="Times New Roman"/>
          <w:b/>
          <w:sz w:val="28"/>
          <w:szCs w:val="28"/>
        </w:rPr>
        <w:t>читатель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те задачи и способы их решения, которые использует читатель для того, чтобы проложить собственный путь по тексту и между текстами: читательские действия, связанные 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хождением и извлечением информации из текста, с интеграцией и интерпретацией текста, с осмыслением и оценкой текста, с использованием информации из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собое внимание мы обращаем на международную оценку качества образования, которая опирается на данные исследова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RL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исследование качества чтения и понимания текстов)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IMS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исследование качества математического и  естественнонаучного образования)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S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международная программа по оценке  образовательных достижений учащихся). В исследования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RL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IMS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ценивается академическая грамотность в области чтения, математики и естествознания, а в исследован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S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сформированность функциональной грамотности (математической, читательской, естественно-научной и финансовой). Именно результаты учащихся, достигших высшего и базового уровня функциональной грамотности, - наиболее обсуждаемые в мире индикаторы конкурентоспособности школьного образова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учитель начальных классов проанализировал систему заданий, которые он использует в образовательном процессе, т.к. результат его работы заложен им в тех материалах, с которыми он пришел на урок, и теми материалами, с которыми дети работают дома. Нужно понять: Какие задания работают на формирование функциональной грамотности? Сколько таких заданий в учебниках, по которым работает учитель? Достаточно ли их количества для формирования прочного уровня функциональной грамот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суждение вопросов формирования функциональной грамотности лидирует в тематике методических мероприятий, проводимых в лицее: заседания методического объединения, организация методических недель, проведение на базе лицея муниципальных и региональных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 рамках формирования функциональной грамотности в лице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базы данных обучающихся, участвующих в проекте формирования функциональной грамотно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ы базы данных учителей, участвующих в формировании функциональной грамотности учащихс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взаимодействие с ФГБОУ ВО «Курский государственный университет» по вопросу научно-методического сопровождения педагогических работников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информационно-просветительская работы с родителями, представителями средств массовой информации, общественностью по вопросам функциональной грамотности. 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ся банк заданий для формования и оценки  функциональной грамотности учащихся,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направляются на курсы повышения квалификации по вопросам функциональной грамотности,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адресная методическая поддержка педагогам,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планы работы методических объединений по вопросу формирования и развития функциональной грамотности обучающихся,</w:t>
      </w:r>
    </w:p>
    <w:p>
      <w:pPr>
        <w:pStyle w:val="Style21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мониторинг реализации плана мероприятий, направленных на формирование и оценку функциональной грамотности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лицея используют в работе учебно-методические материалы для формирования и оценки функциональной грамотности учащихся, включающих в себ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й банк заданий и диагностических материалов для формирования функциональной грамотност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для учителей по использованию открытого банка в образовательном процессе и в системе повышения квалификации педагогических кадров;-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ое сопровождение электронной платформы «Учи.ру». Обучающиеся 2-4 классов лицея приняли участие в диагностике читательской грамотности, 4-х классов в диагностике компетенции 3К (коммуникация, кооперация, критическое мышл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еля лицея используют в работе пособия по формированию функциональной грамотности, которые предлагает издательство «Просвещение». Это серии книг «Функциональная грамотность. Учимся для жизни», «Функциональная грамотность. Тренажеры» и электронный банк заданий по функциональ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ния, используемые в рамках мониторинга функциональной грамотности, объединяют в себе три области: содержательную, контекстную и компетентност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тельная область определятся видом функциональной грамотности или разделом учебной дисциплины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8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ая обла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форматы текст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математи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, методолог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и финансы, управление, риски и выгод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мышлен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ражение, решение пробл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ая областьобеспечивает погружение ученика в ситуацию, связанную с окружающим мир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77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кс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 функционирования текст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ндивидуума, социума, образования и нау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, ресурсы, среда, связь науки и технологи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работа, семья, личные траты, досуг, общество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мышлени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быт, наука и технология, культу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ая область обеспечивает погружение ученика в ситуацию, связанную с окружающим миро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1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нформаци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и извлек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мысливать и оценив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претирова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, применять, интегрировать и оценивать результаты с позиции математики и реальной проблем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научные объяс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естественно-научные методы ис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ть да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финансовой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анализ и оценка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понима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мышле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, оценка и доработка иде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выявления уровня сформированности функциональной грамотности в лицее проводятся диагностические и комплексные работы. Полученные результаты используются при формировании индивидуальных траекторий образования обучающихся, а также для организации в рамках разных предметных областей, коррекционной работы со школьниками, демонстрирующими низкий уровень функциональной грамот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ализ результатов </w:t>
      </w:r>
      <w:r>
        <w:rPr>
          <w:rFonts w:cs="Times New Roman" w:ascii="Times New Roman" w:hAnsi="Times New Roman"/>
          <w:sz w:val="28"/>
          <w:szCs w:val="28"/>
        </w:rPr>
        <w:t>показывает, чтоболее 65% показали базовый уровень владения читательской грамотностью, 35% продемонстрировали повышенный уровень, более 55% показали базовый уровень владения естественнонаучной грамотностью, 45% продемонстрировали повышенный уровен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результатов выполнения работы обучающимися 4-х классов по креативному мышлению свидетельствует о том, что 60% обучающихся справились с работой и показали базовый уровень сформированности креативного мышления. Однако, результаты некоторых заданий повышенного уровня сложности требуют дополнительной работы по устранению выявленных дефици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показали, что у большинства обучающихся 4-х классов сформированы ум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двигать различные причины обсуждаемой ситуации,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улировать и выдвигать разнообразные идеи,</w:t>
      </w:r>
    </w:p>
    <w:p>
      <w:pPr>
        <w:pStyle w:val="Style21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наиболее удачные идеи для понимания обсуждаемой проблем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этапом работы над заданиями по креативному мышлению является развитие читательской грамотности. Обучение умению читать, анализировать и понимать ситуацию нужно осуществлять при преподавании любого учебного предм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анализа и результаты используем для устранения выявленных пробелов в усвоении образовательной программы и планировании работы по различным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альная грамотность ученика – это цель и результат образования. Формирование функциональной грамотности – обязательное условие работы учителя. Эту задачу мы должны решать независимо от планов и мониторингов вышестоящих организаций, преодолевая сложности и риски, радуясь успехам. Решения, которые мы принимаем в этом направлении, не должны быть скоропалительными. Работа должна быть хорошо продумана, тщательно спланирована, проводиться системно, а не «по запросу», должна быть возможность оценивания результатов во времени. А в итог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бёнок должен обладать готовностью успешно взаимодействовать с изменяющимся окружающим миром, возможностью решать различные (в том числе нестандартные) учебные и жизненные задачи, способностью строить социальные отношения, совокупностью рефлексивных умений, обеспечивающих оценку своей грамотности, стремлением к дальнейше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02:00Z</dcterms:created>
  <dc:creator>Екатерина</dc:creator>
  <dc:description/>
  <dc:language>en-US</dc:language>
  <cp:lastModifiedBy>user</cp:lastModifiedBy>
  <dcterms:modified xsi:type="dcterms:W3CDTF">2022-11-28T20:03:00Z</dcterms:modified>
  <cp:revision>3</cp:revision>
  <dc:subject/>
  <dc:title/>
</cp:coreProperties>
</file>