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улина Ма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Лицей №21»</w:t>
      </w:r>
    </w:p>
    <w:p>
      <w:pPr>
        <w:pStyle w:val="HTML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и первичное закрепление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</w:t>
      </w:r>
      <w:r>
        <w:rPr>
          <w:rFonts w:cs="Times New Roman" w:ascii="Times New Roman" w:hAnsi="Times New Roman"/>
          <w:sz w:val="28"/>
          <w:szCs w:val="28"/>
        </w:rPr>
        <w:t>Красная книга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о Красной книг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о редких животных и растениях родного кр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озданию лэпбука «Красная книга России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мерами по сохранению и увеличению численности редких растений и животных;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Воспитывать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Красная книга, презентация с изображениями растений и животных, занесенных в Красную книгу; листы картона для работы в группах; энциклопедии и животных, лэпб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: научатся проявлять способность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: получат возможность познакомиться с Красной книгой России и Курской области; обобщат представление о факторах, угрожающих живой природе; составят свою Красную книгу, осознают ответственность за сохранение природы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муникативные: слушать собеседника и вести диалог, оценивать свои достижения на уроке, вступать в речевое общение;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тивные: овладеют способностью формулировать выводы по прочитанному тексту, обобщать собственные представления;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ые: научатся выявлять причины исчезновения изучаемых растений и животных, читать текст учебника и использовать полученную информацию для сообщения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, изучаемые на уроке: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ая книга, исчезающие животные и растения, заповедник, национальные п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52"/>
        <w:gridCol w:w="5103"/>
        <w:gridCol w:w="5103"/>
        <w:gridCol w:w="2314"/>
      </w:tblGrid>
      <w:tr>
        <w:trPr>
          <w:trHeight w:val="3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чебн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3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тивирование на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Прозвенел уже звонок,</w:t>
              <w:br/>
              <w:t>Начинается урок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</w:rPr>
              <w:t>Встали все у парт красиво,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</w:rPr>
              <w:br/>
              <w:t>Поздоровались учтиво,</w:t>
              <w:br/>
              <w:t>Тихо сели, спинки прямо.</w:t>
              <w:br/>
              <w:t>Мы легонечко вздохнем</w:t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 урок сейчас начнём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онный момент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озитивный  наст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оведения на урок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монстрир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 к уроку, психологиче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страи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него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тов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рабочее место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породы кошек и собак вы знает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ая порода вам больше всего нравится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собака служит людям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ую новую информацию о породах кошек и собак вы узнали дома? (Рассказы детей, выставка рисун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ганиз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у пройденного материал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нимают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, отвечая на вопросы.</w:t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елеполагание,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мотрите на эти фотографии. Кто на них изображен? Какое фото лишнее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посмотрите на картинку. Как вы думаете, какое это животно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морская корова. К сожалению, сейчас это животное можно увидеть только на картинках, хотя раньше оно украшало природу нашей Зем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положите, о чем мы будем говорить на урок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тему урока на стр. 88 учебника. (Красная книг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вопросы у вас возникают? (Что такое Красная книга? Как связаны морская корова и Красная книга?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ие учебные задачи мы поставим перед собой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задачи урока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 показывает картинку с изображением домашних животных и морской коровы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ую работу по выводу темы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нимают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, отвечая на вопро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нимают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иалог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иск путей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те, что такое Красная книга, на стр. 88 учебника. Допишите определ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Так что же такое Красная книга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асная книга - это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едких и исчезающих животных и расте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3)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расная книга была издана в 1966 году. Хранится эта книга в швейцарском город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ж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В нашей стране Красная книга вышла в 1978 году. Она называлась Красная книга СССР. Кроме Международной Красной книги, куда записаны живые существа всей Земли, есть и другие. Например, Красная книга России, Красная книга Москвы и Подмосковья, Красная книга Санкт-Петербурга и др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ь и Красная книга Курской обла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4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животных в Красную книгу занесены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только зв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о и птицы, некоторые виды рыб и насекомы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я в рабочей тетради № 1 стр.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отив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рган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ую работу, коллективн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135"/>
              <w:rPr/>
            </w:pPr>
            <w:r>
              <w:rPr>
                <w:color w:val="000000"/>
              </w:rPr>
              <w:t>Сейчас мы с вами поиграем в игру “Верю - не верю”. Я предлагаю вам поработать с логическими цепочками. У каждого на листке записаны высказывания, относящиеся к Красной книге. Среди них есть как верные, так и неверные утверждения. Ваша задача: прочитать высказывания и, если оно является верным, на ваш взгляд, то рядом ставьте знак “+”, если неверным, то знак “-”:</w:t>
            </w:r>
          </w:p>
          <w:p>
            <w:pPr>
              <w:pStyle w:val="Style17"/>
              <w:shd w:fill="FFFFFF" w:val="clear"/>
              <w:spacing w:before="0" w:after="1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Приложение 1)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ную книгу РФ и Курской об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коми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видами животных и растений, занесенных в Красную книгу Курск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животными, которые находятся под охраной в заповеднике «Стрелецкая степь»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Наход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ыполнении зад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ыполнении зад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зкульт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у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пантомима «Люди и деревь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шени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270" w:after="135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переплёта книг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н, как сигнал светофора, предупреждает: “Стоп! Трогать животных и растения нельзя! Это опасно для их жизни! Остановись, ты разрушаешь свой дом!”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у Красной книг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ноцветные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сделано не для украшения. По цвету страницы можно определить, в каком положении находится то или иное растение или животно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ё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траницах находятся исчезнувшие виды, которых мы больше не увиди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Слайд  5-7)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аницах записаны исчезающие растения и животные, которых мало, но ещё можно встретить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Слайд  8-11)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ёлт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аницах занесены животные и растения, число которых быстро уменьшаетс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Слайд  12-14)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траницах занесены животные и растения, до сих пор мало изученны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Слайд  15-17)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траницах помещены вообще редкие виды на Земле, численность которых всегда была невели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Слайд  18-20)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лё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траницах записаны восстановленные виды животных и растений, которых удалось спасти от вымир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Слайд  21-23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ком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хся с содержанием Красной книг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амостоя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ьная работа с исполь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ием полученн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вам  предлагаюпродолжить работу по созданию лэпбука «Красная книга Курской области»У каждой группы на столе  энциклопедии,  конверт с заданием  и  листы  цветного картона для создания  Красной книги. Так как  групп получилось 4, то цветов, с которыми вы будете работать тоже 4. Это черный, красный, желтый, и зеленый цвет. Это цвета страниц нашей Красной книги. Вы получаете в конверте название животного, фотографию и собираете вместе на одном листе: название, изображение и краткое описание.Затем информацию о животном вкладываем в конверт нужного цвета в лэпбу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жде чем работать в группах,  давайте  повторим прав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ушай, что говорят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й выводы об  услышанном, задавай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вори спокойно ясно, только по д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уй свою деятельность, вовремя корректируй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гай товарищам, если они об этом пр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чно выполняй возложенную на тебя рол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ная 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умчатый вол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ая стран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ий тиг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тая 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восек реликтов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групп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еная страниц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Вклю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в практиче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аспреде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между группами на время сбор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рганизуе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Обеспечи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выполне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учащихся пользоваться предложенной информаци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оговари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в групп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u w:val="single"/>
              </w:rPr>
              <w:t>Распределяют роли:</w:t>
            </w:r>
            <w:r>
              <w:rPr>
                <w:color w:val="000000"/>
              </w:rPr>
              <w:t xml:space="preserve"> эколог, краевед,  журналист, фотограф, редактор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u w:val="single"/>
              </w:rPr>
              <w:t>Каждый</w:t>
            </w:r>
            <w:r>
              <w:rPr>
                <w:color w:val="000000"/>
              </w:rPr>
              <w:t xml:space="preserve"> в соответствии со своей ролью выполняет работу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Работают </w:t>
            </w:r>
            <w:r>
              <w:rPr>
                <w:color w:val="000000"/>
              </w:rPr>
              <w:t>в группе с полученными материалами для создания страниц «Крас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Систематизация знан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Красную книгу мы оставим храниться  у нас в классе и будем продолжать над ней работа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50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Группы презент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страницу  Красной книг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Слайд  25-2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Рефлексия учебной деятельности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йчас я предлагаю оценить работу своей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Если ты старался не подвести группу, тебе было интересно,  и ты справился с заданием,  то наклей на деревце зелёный листочек.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center" w:pos="15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Если задания тебе было выполнять трудно, работа показалась  не интересной -  наклей жёлтый листок.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самооценку деятельности учащихс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Осознание </w:t>
            </w:r>
            <w:r>
              <w:rPr>
                <w:color w:val="000000"/>
              </w:rPr>
              <w:t>учащимися  практической и личностной значимости результатов каждого этапа урок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оценка усвоения материала.</w:t>
            </w:r>
          </w:p>
          <w:p>
            <w:pPr>
              <w:pStyle w:val="Style17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A"/>
      <w:sz w:val="20"/>
      <w:szCs w:val="20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C20">
    <w:name w:val="c20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Courier New" w:hAnsi="Courier New" w:cs="Courier New"/>
      <w:color w:val="00000A"/>
      <w:sz w:val="20"/>
      <w:szCs w:val="20"/>
      <w:lang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6072_urok_systematizacii_znaniy_fgos" TargetMode="External"/><Relationship Id="rId3" Type="http://schemas.openxmlformats.org/officeDocument/2006/relationships/hyperlink" Target="http://pedsovet.su/metodika/refleksiya/5665_refleksiya_kak_etap_uroka_fg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52:00Z</dcterms:created>
  <dc:creator>user</dc:creator>
  <dc:description/>
  <dc:language>en-US</dc:language>
  <cp:lastModifiedBy>user</cp:lastModifiedBy>
  <cp:lastPrinted>2019-01-23T16:01:00Z</cp:lastPrinted>
  <dcterms:modified xsi:type="dcterms:W3CDTF">2022-11-28T19:52:00Z</dcterms:modified>
  <cp:revision>2</cp:revision>
  <dc:subject/>
  <dc:title/>
</cp:coreProperties>
</file>