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.И. Рубцова, учитель начальных клас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БОУ «Лицей №21»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ЕСТЕСТВЕННО-НАУЧН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 МЛАДШИХ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рода – это самая лучшая из книг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написанная на особом язы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тот язык надо изуча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. Гарин-Михайловс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компонентов функциональной грамотности  является естественно-научная грамотность, которая позволяет человеку использовать  теорию на практике и на основе этих знаний уметь описывать и объяснять явления, прогнозировать их развитие. Формирование естественно-научной грамотности (ЕНГ) школьников – относительноновое направление профессиональной активности педагогов начальной школы. Ононеразрывно связано с совершенствованием отечественного школьного образования вконтексте компетентностного подхода в обучении, идей о функциональной грамотности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что же такое естественнонаучная грамотно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тественнонаучная грамотность </w:t>
      </w:r>
      <w:r>
        <w:rPr>
          <w:rFonts w:cs="Times New Roman" w:ascii="Times New Roman" w:hAnsi="Times New Roman"/>
          <w:sz w:val="28"/>
          <w:szCs w:val="28"/>
        </w:rPr>
        <w:t xml:space="preserve">― это способность человека занимать активнуюгражданскую позицию по общественно значимым вопросам, связанным с естественныминауками,иегоготовностьинтересоватьсяестественнонаучнымиидеями.Естественнонаучно грамотный человек стремится участвовать в аргументированномобсуждении проблем, относящихся к естественным наукам и технология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ребует от него следующих компетенций: научно объяснять явления, оценивать и планировать научные исследования, научно интерпретировать данные и приводить доказ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-научная грамотность</w:t>
      </w:r>
      <w:r>
        <w:rPr>
          <w:rFonts w:cs="Times New Roman" w:ascii="Times New Roman" w:hAnsi="Times New Roman"/>
          <w:sz w:val="28"/>
          <w:szCs w:val="28"/>
        </w:rPr>
        <w:t> (познание мира, математика) — это не только образовательная, но и гражданская характеристика, которая в большой мере отражает уровень культуры общества, включая его способность к поддержке научной и инновационной деятельности. К сожалению, как показывают результаты международного исследования PISA и TIMMS , именно с формированием естественнонаучной грамотности большинства школьников наша система образования пока справляется неудовлетвор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формирования ЕНГ младших школьников особую, ключевую роль имеет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ая область 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Во-первых, её значимость предопределенахарактером цели, которая делегирована предметам этой образовательной области:формирование у младших школьников целостной картины мира и представлений о местечеловека в этом мире. Во-вторых, и это важно понимать учителю, на уроках окружающегомира у ребёнка должна реализоваться возможность интегрировать,обобщать и осмысливать фрагменты естественно-научных знаний, сведений, которые онполучает из других, «внешкольных» источников. Такая тенденция в смыслах и сущностисовременного образования  характерна для всех школьных предметов, однако именнодляокружающегомиравначальнойшколеонапроявляетсянаиболееяркоипоследова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метном содержании выделяется</w:t>
      </w:r>
      <w:r>
        <w:rPr>
          <w:rFonts w:cs="Times New Roman" w:ascii="Times New Roman" w:hAnsi="Times New Roman"/>
          <w:b/>
          <w:i/>
          <w:sz w:val="28"/>
          <w:szCs w:val="28"/>
        </w:rPr>
        <w:t>три основных составляющих,  являющихся опорами для формирования естественнонаучной грамотности младших  шко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 - природа</w:t>
      </w:r>
      <w:r>
        <w:rPr>
          <w:rFonts w:cs="Times New Roman" w:ascii="Times New Roman" w:hAnsi="Times New Roman"/>
          <w:sz w:val="28"/>
          <w:szCs w:val="28"/>
        </w:rPr>
        <w:t xml:space="preserve"> (знакомство с многообразием живой и неживой природы). Ребенок получает знания о мире и методах научного п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 - общество</w:t>
      </w:r>
      <w:r>
        <w:rPr>
          <w:rFonts w:cs="Times New Roman" w:ascii="Times New Roman" w:hAnsi="Times New Roman"/>
          <w:sz w:val="28"/>
          <w:szCs w:val="28"/>
        </w:rPr>
        <w:t xml:space="preserve"> (взаимосвязь между людьми: прошлое, настоящее, будущее). Которая включает в себя осведомленность ребенка в том, что естественные науки и технология оказывают влияние на материальную, интеллектуальную и культурную сферы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 - мир</w:t>
      </w:r>
      <w:r>
        <w:rPr>
          <w:rFonts w:cs="Times New Roman" w:ascii="Times New Roman" w:hAnsi="Times New Roman"/>
          <w:sz w:val="28"/>
          <w:szCs w:val="28"/>
        </w:rPr>
        <w:t xml:space="preserve"> (взаимосвязь природы и общества). Понимание обучающимися ответственного отношения к ресурсам и окружающей среде. Проявление активной гражданской позиции при рассмотрении проблем связанных с естествозн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ражение всех трех составляющих можно увидеть в следующей схеме на слайд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сделать процесс формирования естественно-научной грамотности продуктивным и вместе с тем интересным для ребёнка. В связи с этим возникает необходимость применения в преподавании разных методов и приёмов   обуч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ейс-технолог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использовании кейс - технологий деятельность учителя состоит в том, что он систематически создает проблемные ситуации, сообщает учащимся факты и организует  их учебно-познавательную деятельность так,  что на основе анализа фактов учащиеся самостоятельно делают выводы и обобщения, формируют с помощью учителя определенные понятия, законы.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Квест</w:t>
      </w:r>
      <w:r>
        <w:rPr>
          <w:color w:val="181818"/>
          <w:sz w:val="28"/>
          <w:szCs w:val="28"/>
        </w:rPr>
        <w:t xml:space="preserve"> – это не просто игра, это дидактическая игра, которая позволяет ребятам полностью погрузиться в происходящее, ведь что может быть увлекательнее хорошей игры? С помощью квеста можно разрабатывать различные задания.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Метод «Синквейн»</w:t>
      </w:r>
      <w:r>
        <w:rPr>
          <w:color w:val="181818"/>
          <w:sz w:val="28"/>
          <w:szCs w:val="28"/>
        </w:rPr>
        <w:t>это стихотворение, представляющее собой синтез информации в лаконичной форме. Дает возможность подвести итог полученной информации, изложить идеи, чувства и представления в нескольких словах.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 xml:space="preserve">Моделирование </w:t>
      </w:r>
      <w:r>
        <w:rPr>
          <w:color w:val="181818"/>
          <w:sz w:val="28"/>
          <w:szCs w:val="28"/>
        </w:rPr>
        <w:t>при работе с моделями обучающиеся учатся работать с информацией, извлекать информацию представленную в разных формах в виде таблиц, схем, преобразовывать из одного вида в другой, выбирать наиболее удобный вид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81818"/>
          <w:sz w:val="28"/>
          <w:szCs w:val="28"/>
        </w:rPr>
        <w:t>Проектная деятельность</w:t>
      </w:r>
      <w:r>
        <w:rPr>
          <w:color w:val="333333"/>
          <w:sz w:val="28"/>
          <w:szCs w:val="28"/>
          <w:shd w:fill="FFFFFF" w:val="clear"/>
        </w:rPr>
        <w:t> позволяет организовать обучение так, чтобы через постановку проблемы организовать мыслительную деятельность учащихся, развивать их коммуникативные способности и творчески подходить к результатам работы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  <w:r>
        <w:rPr>
          <w:color w:val="181818"/>
          <w:sz w:val="28"/>
          <w:szCs w:val="28"/>
        </w:rPr>
        <w:t xml:space="preserve"> В процессе работы над проектом учащиеся проходят все три составляющие естественно-научной компетентност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81818"/>
          <w:sz w:val="28"/>
          <w:szCs w:val="28"/>
        </w:rPr>
        <w:t>Опыт и эксперимент -</w:t>
      </w:r>
      <w:r>
        <w:rPr>
          <w:color w:val="000000"/>
          <w:sz w:val="28"/>
          <w:szCs w:val="28"/>
          <w:shd w:fill="FFFFFF" w:val="clear"/>
        </w:rPr>
        <w:t>это методы исследования в управляемых условиях. Они помогают лучше понять явления, происходящие в природе, выяснить причинно-следственную связь этих явлений, развивают наблюдательность и мышление учащихся. Дают возможность познакомить детей с законами природы в доступной форме. Использование опытов и экспериментов является эффективным средством формирования естественно-научной грамотност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сследовательский метод</w:t>
      </w:r>
      <w:r>
        <w:rPr>
          <w:color w:val="000000"/>
          <w:sz w:val="28"/>
          <w:szCs w:val="28"/>
          <w:shd w:fill="FFFFFF" w:val="clear"/>
        </w:rPr>
        <w:t xml:space="preserve"> помогает лучше понять явления, происходящие в природе, выяснить причинно-следственную связь этих явлений. Развивает наблюдательность и мышлени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на из задач повышения уровня естественно-научн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- использовать учебные задания с учётом реальных жизненных ситуаций, задачи, моделирующие конкретные практические ситуации, задачи на применение знаний в нестандартных ситуациях, задания на преобразование и интерпретацию данных.Большие возможности для этого представляет «Окружающий мир», так как является фундаментом для изучения таких естественных наук как: физика, химия, биология, ге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естественно-научной грамотности  младших школьников выделяются четыре составля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Готовность осваивать и использовать знания о природе</w:t>
      </w:r>
      <w:r>
        <w:rPr>
          <w:rFonts w:cs="Times New Roman" w:ascii="Times New Roman" w:hAnsi="Times New Roman"/>
          <w:sz w:val="28"/>
          <w:szCs w:val="28"/>
        </w:rPr>
        <w:t xml:space="preserve"> для решения учебных и жизненных задач включает развитие умений: воспроизводить изученную научную информацию, описывать и объяснять природные явления, используя научные ф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ознание ценности и значения научных знаний о природе</w:t>
      </w:r>
      <w:r>
        <w:rPr>
          <w:rFonts w:cs="Times New Roman" w:ascii="Times New Roman" w:hAnsi="Times New Roman"/>
          <w:sz w:val="28"/>
          <w:szCs w:val="28"/>
        </w:rPr>
        <w:t xml:space="preserve"> включает осведомлённость о том, что знание законов природы положительно влияет на развитие общества, подразумевается  самостоятельное приобретение знаний, используя различные источни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Создание групповых проектов «Наша Красная книга», «Лекарствен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владение методами познания природных явлений</w:t>
      </w:r>
      <w:r>
        <w:rPr>
          <w:rFonts w:cs="Times New Roman" w:ascii="Times New Roman" w:hAnsi="Times New Roman"/>
          <w:sz w:val="28"/>
          <w:szCs w:val="28"/>
        </w:rPr>
        <w:t xml:space="preserve"> умение проводить несложные наблюдения, опыты, мини-исследования, измерения, анализ полученных результатов установление на их основе причинно-следственных, временных и последовательных связ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за погодой, проверка действенности народных примет. Опыты «Условия жизни растений», «Тела легче и тяжелее воды», «Выращивание кристаллов». Эксперимент «Как образуется радуга». Проведение опытов и экспериментов различных по времени, степени самостоятельности, индивидуальных и групповых  позволяет освоить важнейшие методы познания природы, развивая познавательные способ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пособность к рефлексивным действиям</w:t>
      </w:r>
      <w:r>
        <w:rPr>
          <w:rFonts w:cs="Times New Roman" w:ascii="Times New Roman" w:hAnsi="Times New Roman"/>
          <w:sz w:val="28"/>
          <w:szCs w:val="28"/>
        </w:rPr>
        <w:t>: оценка фактов негативного отношения человека к природе, участие в деятельности по её охране и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Тема «Цепи питания». Рассматривая цепь питания, характерную для нашей местности, предположить, что произойдет, если исчезнет одно из звеньев цепи. Рассмотрение ситуаций: возьмем ли из леса зайчонка? соберём ли букет венериных башмачков? Экологическая акция «Чистый ле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«Окружающего мира»,</w:t>
      </w:r>
      <w:r>
        <w:rPr>
          <w:rFonts w:cs="Times New Roman" w:ascii="Times New Roman" w:hAnsi="Times New Roman"/>
          <w:sz w:val="28"/>
          <w:szCs w:val="28"/>
        </w:rPr>
        <w:t xml:space="preserve"> безусловно, не единственное место формирования естественно-научной функциональной грамотности, необходимо таким же образом планировать изучение текстов по литературному чтению, русскому языку, чтобы эта работа носила практический характер. Включать в работу по технологии проведение опытов и экспериментов, позволяющих представить единую картину мира(сравнения свойств глины и пластилина, Знакомство с продуктами нефтепереработки при работе с бросовыми материала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вышеперечисленных методов и приёмов, их сочетание на уроках а также во внеурочной деятельности, существенно повышает уровень естественно-научной грамотности учащихся, уровень их общего развития, позволяет сделать процесс обучения творческим и увлек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естествознанию в начальной школе призван обеспечить учащихся необходимыми общими естественнонаучными знаниями, умениями и навыками, дающими возможность успешно продолжить обучение в старшей шк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завершение  хочется процитировать мнение Елены Васильевны Чудиновойотносительно того, </w:t>
      </w:r>
      <w:r>
        <w:rPr>
          <w:rFonts w:cs="Times New Roman" w:ascii="Times New Roman" w:hAnsi="Times New Roman"/>
          <w:b/>
          <w:i/>
          <w:sz w:val="28"/>
          <w:szCs w:val="28"/>
        </w:rPr>
        <w:t>чему действительно важно научиться младшим школьникам, чтобы быть успешными в основной школе при изучении предметов естественно-научного цикла и овладеть научными понятиями, которые схватывают закономерности окружающего ми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(видеть, а не только смотреть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и наблю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понимать информационный текс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ьзоваться таблицами, графиками, диаграммами, картосх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сташиан А. И. Организация эколого-исследовательской деятельности младшихшкольников. Путешествия в мир природы. – Волгоград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урочная деятельность: опыт, поиск, инновации... (из опыта школы)/Сост. Метод.Объединение нач. классов МОУ Качикатская СОШ Хангалаского улуса РС (Я)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карева З. А. Условия успешной организации исследовательской деятельности младших школьников. ЗАО «МЦФЭР»: Управление начальной школой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авенков А. И. «Методика исследовательского обучения младших школьников» Пособие для учителей, родителей, воспитателей. Издательский дом «Федоров»    г. Самара200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ловари и энциклопедии на Академике. – Режим доступа: http://dic.fcfdemic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06:00Z</dcterms:created>
  <dc:creator>RePack by Diakov</dc:creator>
  <dc:description/>
  <dc:language>en-US</dc:language>
  <cp:lastModifiedBy>user</cp:lastModifiedBy>
  <cp:lastPrinted>2022-03-17T21:46:00Z</cp:lastPrinted>
  <dcterms:modified xsi:type="dcterms:W3CDTF">2022-11-28T20:06:00Z</dcterms:modified>
  <cp:revision>2</cp:revision>
  <dc:subject/>
  <dc:title/>
</cp:coreProperties>
</file>