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лимова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матема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Лицей №2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 6 классе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ожение чисел с разными знак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открытия новых зна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урока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обучающимися правила сложения чисел с разными знаками и формирование навыков применения правила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вивающ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эстетического восприятия окружающей действительности, развитие словесно-лог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ческого мышления, математической речи, творческих способностей, формирование умения обобщать и делать выводы, применять знания в новой ситуации, расширение знаний учащихся об окружающе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оспит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стойчивого интереса к предмету, способности проявлять упорство и трудолюбие при получении знаний, формирование умения  работать в группах (парах),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знать правило сложения чисел с разными знаками, уметь применять правило при решении различных заданий,уметь соотносить математические понятия с ситуациями из жизни, приобрести навыки постановки и формулирования учебной проблем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учиться воспроизводить приобретенные знания, навыки в конкре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иметь положительную мотивацию к обучению, воспринимать  окружающий мир как единое целое, осознать роль математической составляющей в мире, важность развития интеллектуальных и творческих способностей в приобретении новых знаний, развить самостоятельность в их приобретении, развить навыки своей деятельности в составе групп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меть анализировать, делать выводы, определять взаимосвязь между различными объектами окружающей действительности, логически выстраивать последовательность мыс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мыслить абстрактно. Определять тему и цель урока. Развивать индуктивный способ мышления, умение понимать и анализировать внетекстовые проявления действительности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лушать и исправлять речь своих товарищей, строить продуктивное взаимодействие с учителем и одноклассника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ном обсуждении пробл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Тренировать способность к рефлексии собственной деятельности и деятельности своих товарищей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учебника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. 6 класс: учебник для общеобразовательных учреждений/ Н.Я.Виленкин, В.И.Жохов, А.С.Чесноков – М.: Мнемозина, 2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обходимое оборуд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другие условия для качественного проведения урока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, компьютер, экран, проектор, магниты, аудиозапис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казание прилож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уроку (презентации, дидактические материалы, раздаточный материал)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индивидуальный раздаточный материал на цветной бумаге, отчетные листы формата А3 для групп, распечатка нотного стана, ноты, вырезанные из цветной бумаги (красные, зеленые, си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132"/>
        <w:gridCol w:w="4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 Самоопределение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дравствуйте, ребята! Садитесь! Посмотрите на свои рабочие места, все ли готово? У вас на столах лежит материал для работы, в течение урока мы будем его использовать. Начнем нашу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ие считают, что музыка рождается в голове композитора буквально по щелчку пальцев или по внезапному приливу вдохновения. На самом деле, для создания симфонии необходимо соединить  определенные правила и законы музыки с полетом мысли. (Звучит медленная компози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с вами попробуем написать симфонию чисел. Она состоит из нескольких часте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лушают учителя, включаются в деловой ритм работы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ланирование учебного сотрудничества с учителем и одноклассни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рганизация своей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1 часть. Аллегро- контра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вами на слайде 3 иллюстрации (герои из программной литературы: Троекуров - Дубровский, Кощей Бессмертный - Иван Царевич, Стрекоза - Мураве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щего у этих изображений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й ответ: противоположные герои из одного произведения.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а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вязи между различными объек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пособность формулировать учебную за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сказывать и обосновывать свою точку зрения, умение слуша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е высвечивается 3 темы: 1. «Сложение отрицательных чис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«Сложение чисел с разными зна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Модуль чис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з этих тем является обобщением для иллюстраций? Почему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тему урока, аргументируют свой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«Сложение чисел с разными знаками», так как были представлены противоположные герои из одного произведения.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егодняшней симфонии и нашего урока "Сложение чисел с разными знаками". Запишите число, тему урок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ату и тему урока.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Актуализация знаний, фиксирование индивидуального затруд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19904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ь. Реприза – осмыс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какие действия вы умеете выполнять с положительными и отрицательными числам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известные им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равнение, сложение отрицательных чисел по правилу, сложение  с помощью координатной прямой.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ределение способов действий в рамках предложенных условий и требований, осмысление необходимости изучения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мение слушать и понимать речь других, оформлять мысли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ланирование и коррекция действий в соответствии с задачной ситуацие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ксирование индивидуальных затруд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ит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- 53 + ( - 81); - 3,5+ (- 4,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3812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08" r="-1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( -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3812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08" r="-1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 Объясни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ыполните с помощью координатной прямой , объясни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; 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ссуждают, находят значения выражений.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Рим был основан в 753 г. до н.э., через 1229 лет Римская империя пришла в упадок. В каком  году это произошл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е выражение составим?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ют выр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-753 + 1229.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будем складывать эти числ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с помощью координатной прямой.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также воспользоваться аналогичной моделью – лентой времени. А удобно ли в данном случае пользоваться этими моделями? Почему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в этом случае получили  большой временной промежуток.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ленте времени, координатной прямой  не всегда удобно показывать  все многообразие чисел, но вы - дети нового времени, время требует  немедленного принятия решения в этом многовариантном мире. В одном случае координатная прямая - помощник, а в другом-барьер. Кто преодолевает барьер? Так давайте освоим навыки искусства побеждать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, отвечают на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й ответ: победитель.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ормулирование целей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згляните, перед вами различные слова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 научиться, правило, умножения, чисел, знаками, деления, его применять,  «открыть», при выполнении, с разными, заданий, с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омощью этих слов сформулируйте цель урока. Мне кажется, при подборе слов я перестарала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ак, что же получилось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я слова из «облака слов», составляют цель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открыть» правило сложения чисел с разными знаками и научиться его применять при выполнении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уществление  логических опера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ормулирование своей точки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целеполагание, прогноз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Открытие» учащимися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асть симфонии. Скерцо-разреш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приступаем к открытию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чтобы открыть новые знания нам понадобится подумать,  какие предметы из окружающего мира нам в этом помогут? Какие аналогии с положительными и отрицательными числами еще можно найти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 примеры ана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й отве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ложительная и отрицательная температура, возвышение и впадина, прибыль и убыток, отрицательный и положительный баланс и т.д.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сследовательская деятельность, умение получать новые знания с помощью логических операций (анализа, синтеза, обобщения, конкрет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е организовать деятельность в команде, оказывать поддержку и взаимодейств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умение высказать и обосновать свою точку зрения, умение слуш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пределение последовательности промежуточных целей с учетом конечного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групп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сейчас вы будете работать в группах по 4 человека, на основе аналогий каждая группа выполнит задание и попытается получить правило сложения чисел с разными знаками. При работе в группах, помните о взаимном уважении, необходимости совместной работы, не забывайте о врем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аждая группа заполняет отчетный лист формата А3.(Приложение 1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 задание в группах по 4 человека (соседние парты), заполняют отчетные листы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2)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группы у дос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у доски будет отчитываться группа, первой выполнившая задание. Нужно рассказать, какой объект был моделью координатной прямой, зачитать  отчетный лис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читывается представитель одной группы. Остальные с места говорят о то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объект был моделью координатной прямой, есть ли противоречия с выводом отчитывающихся у доски.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 теперь ребята, откройте учебники, найдите правило сложения чисел с разными знаками. Прочитайте его. Наша гипотеза подтвердилась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итают правило в учебнике, делают вывод о справедливости предположения.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культмину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ерь немножко разомнем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встаньте. Посмотрите на соседа и улыбнитесь, поделитесь капелькой теплоты и доб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йчас будут появляться выражения, если результат положительный - хлопните в ладоши, отрицательный - поднимите руки ввер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 + 3, 4 + (- 3), - 2 +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4300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08" r="-3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5 + (- 8),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4300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08" r="-3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(- 1) , - 80 + 90, 30 + (- 20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50 + 14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оявляются выражения, играет музык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аживайтесь, продолжаем работу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контролирование действий с помощью  физическ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ключение новых знаний в систему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асть  симфонии.  Рондо - круговор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мы будем применять наше открытие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м следующее задание (с объяснением учит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Баланс на вашем телефоне -175 руб. вы положили 200 руб. что покажет картинка баланс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 образцу выполните задания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образец оформления на слайд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 + (- 200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50 + 35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выражение, находят его знач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175+200=+(200-175)= 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значения выражений, рассуждают в соответствии с правилом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Познавательные: </w:t>
            </w:r>
            <w:r>
              <w:rPr>
                <w:bCs/>
                <w:sz w:val="28"/>
                <w:szCs w:val="28"/>
              </w:rPr>
              <w:t>умение применять знания на практике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ценка правильности выполнения действий, умение использовать математические средства, корректировка результатов выполнения заданий  при сравнении с образцом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  умение организовать деятельность в команде, оказывать поддержку и взаимодей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у дос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У доски выполнить задание с подробным оформлением задание из ваших материалов на желтой карточке. (Двое у доски, остальные с места работают по вариантам, двое других детей проверяют решени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3,8 + ( - 8,3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23875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108" r="-6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04825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08" r="-7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) - 8,4 + 3,7.</w:t>
            </w:r>
            <w:r>
              <w:rPr>
                <w:rFonts w:cs="Times New Roman" w:ascii="Cambria Math" w:hAnsi="Cambria Math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- 2,9 + 7,3; 2) - 3,5 + 8,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(-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4300" cy="333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108" r="-3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; 4) 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ребята, кто не допустил ни одной ошибки, поднимите ру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допустил 1 ошибку? 2 ошибки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человека работают у доски, остальные работают индивидуально на местах, проверяют решение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анализировать собственную работу, вносить корректи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босновывать свою точку зрения, слушать одно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по алгоритм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А сейчас вы поработаете в парах, найдите задание на зеленой карточ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вами мое зашифрованное послание, прочтите его, выполнив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е  (- 36 + 42)классники!  Е(100 + (- 98)) закончится урок, и на (- 250 + 350)л учителя (850 + (-750))почкой лягут ваши работы, в кабинете станет пу(- (-36 + (-64)). Думаю, что наш (-78 + 79)говор стоит запомнить. Работа  с вами - просто во(- 1000 + 1100)рг!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фровк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рог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е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ики! 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кончится урок, и н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л учител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чкой лягут ваши работы, в кабинете станет п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Думаю, что  наш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вор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 запомнить. Работа  с вами - просто в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г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, сопоставлять, сравн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ое сотрудничество в процессе решения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оследовательность промежуточных целей с учетом конечного результ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ефлекс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еплохо потрудились на уроке, подведем итог. Давайте вспомним,  какую цель мы ставили? Как вы считаете, мы достигли этой це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емся к задаче о падении Рима, в каком году это произошло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 учителя,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476 г.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адекватная оценка правильности выполнения действий и внесение корректи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мение выслушивать одноклассников, строить понятные высказывания, озвучивать свое м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части симфонии написаны. Пустое пространство заполняется смыслом, числа становятся одушевленными и благодаря этому ученые совершают свои открытия, разводятся мосты, вырастают небоскребы, летят ракеты - это и есть симфония, но не только  чисел, это симфония реальности, ведь мы связали множество объектов в единое цело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вучит музыка Г.В.Свиридова «Время вперед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запишем нашу симфонию с помощью нотного стана. Перед вами три ноты разных цветов. Красная - я доволен своей работой, зеленая - мог бы лучше, синяя - было трудно. Выберите одну и разместите на нотном стане. Место расположения на стане будет зависеть от чувства и ощущения себя победителем. Посмотрите, какая чудесная симфония у нас получилась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щаются, группа выбирает цвет нотки, расположение на нотном стане, представитель группы закрепляет ее на нотном стане. 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машнее за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сказку со словами, в которых спрятались числа, замените числа выражениями с суммой положительных и отрицательных чисел (по образцу задания №3)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модули слагаемых и ответьте на вопрос: Знак слагаемого  с каким модулем имеет сумма? Ответ: сумма имеет тот же знак, что и число с (большим, меньшим)___________ моду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учить модуль числа, полученного в результате? Ответ: надо из __________модуля вычесть ___________моду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:  чтобы  сложить числа с разными знаками ну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йти__________ слага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ределить______ суммы. Знак суммы совпадает с _________________по модулю слагае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з ____________модуля  вычесть _________модуль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работы в групп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 Температура ночью 31 декабря понизилась до - 19, а 1 января выглянуло солнце, потеплело на 7 градусов, составьте выражение и найдите значение с помощью рисунка (изображение термометра со шкал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 Найдите значения выражений с помощью рисун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 + (- 6);  б) 11 + (- 9); в) – 8 +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 Торговый центр строили с минус 3 этажа вверх на 9 этажей, сколько этажей составляет торговый центр над уровнем земли? Составьте выражение и найдите значение с помощью рисунка (изображение здания с нумерацией этаж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 Найдите значения выражений с помощью рисун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 + (- 2);  б) – 3 + 1; в) – 2 +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На дне оврага, на глубине - 5 м выросло дерево высотой 30 м. На сколько метров дерево возвышается над равниной?   Составьте выражение и найдите значение с помощью рисунка (изображение дерева на дне оврага с нанесенной шкал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значения выражений с помощью рисун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 + (- 6) ; б) 11 + (- 9); в) – 7 +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№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дной римской семье в 30 году до  н. э. родился мальчик. В 45 лет он стал императором. В каком году это произошло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ьте выражение и найдите значение с помощью рисунка (изображение ленты време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Найдите значения выражений с помощью рисун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50 + ( - 30);  б) 11 + (- 9);  в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 5 + 30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9:44:00Z</dcterms:created>
  <dc:creator>RePack by Diakov</dc:creator>
  <dc:description/>
  <dc:language>en-US</dc:language>
  <cp:lastModifiedBy>user</cp:lastModifiedBy>
  <cp:lastPrinted>2021-06-15T14:01:00Z</cp:lastPrinted>
  <dcterms:modified xsi:type="dcterms:W3CDTF">2022-11-28T19:44:00Z</dcterms:modified>
  <cp:revision>2</cp:revision>
  <dc:subject/>
  <dc:title/>
</cp:coreProperties>
</file>