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Шалимова А.В.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Лицей №2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МК А.Г.Мерзля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Действия с десятичными дроб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комплексного применения знаний и ум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закрепление, коррекция и тренинг действий с десятичными дроб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ловесно-логического мышления, математической речи, формирование умения анализировать, обобщать и делать выводы, применять знания в новой ситуации для решения практически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предмету, способности проявлять упорство и трудолюбие при решении задач, формирование умения  работать в группах (парах),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мет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меть применять правила действий с десятичными дробями при выполнении различных заданий, уметь соотносить математические понятия с ситуациями из жизни, приобрести навыки постановки и формулирования учебной проблем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ся воспроизводить приобретенные знания, навыки в конкре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метапредметны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уметь анализировать, делать выводы, определять взаимосвязь между различными объектами окружающей действительности, логически выстраивать последовательность мысле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меть выделять нужную информац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</w:rPr>
        <w:t>уметь ставить цели учебной деятельности, корректировать и оценивать знания, определять индивидуальные затруднения, тренировать способность к рефлексии собственной деятельно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ть </w:t>
      </w:r>
      <w:r>
        <w:rPr>
          <w:rFonts w:eastAsia="Calibri" w:cs="Times New Roman" w:ascii="Times New Roman" w:hAnsi="Times New Roman"/>
          <w:sz w:val="28"/>
          <w:szCs w:val="28"/>
        </w:rPr>
        <w:t>работать в команде,</w:t>
      </w:r>
      <w:r>
        <w:rPr>
          <w:rFonts w:cs="Times New Roman" w:ascii="Times New Roman" w:hAnsi="Times New Roman"/>
          <w:sz w:val="28"/>
          <w:szCs w:val="28"/>
        </w:rPr>
        <w:t xml:space="preserve"> слушать и исправлять речь своих товарищей, строить продуктивное взаимодействие с учителем и одноклассниками, </w:t>
      </w:r>
      <w:r>
        <w:rPr>
          <w:rFonts w:eastAsia="Calibri" w:cs="Times New Roman" w:ascii="Times New Roman" w:hAnsi="Times New Roman"/>
          <w:sz w:val="28"/>
          <w:szCs w:val="28"/>
        </w:rPr>
        <w:t>участвовать в коллективном обсуждении проб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меть положительную мотивацию к обучению, осознать роль математической составляющей в мире, практическую значимость учебного материала, развить навыки своей деятельности в состав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Для уча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Таблицы оценивания, задачи для работ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ор, компьютер, презентация, распечатанные правила действий с десятичными дроб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00"/>
        <w:gridCol w:w="5486"/>
        <w:gridCol w:w="2565"/>
        <w:gridCol w:w="254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онный этап.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пар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здравствуйте, садитесь. Посмотрите, все ли готово к уроку? У вас на столах лежит материал для работы, в течение урока мы будем его использовать. Начнем нашу работ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верена, знание математики вам в жизни пригодилось не раз, еще раз убедиться в необходимости изучения математики помогут ваши однокласс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слушают учителя, включаются в деловой рит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чик и девочка рассказывают стихотворение В. Лифшица «Три десятых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 УУД: уметь организовывать свою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ть роль математической составляющей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тановка целей 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назовите число, о котором говорилось в стихотворени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это число? А какие действия мы умеем выполнять с десятичными дробям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робуйте сформулировать тему и цель урока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число, тему урок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перед вами лежат карточки с таблицами, после  выполнения каждого задания поставьте плюс, если задание  выполнено, встретился с трудностями +/-, если не смог выполнить, - , за математический диктант проставите оценку. Подпишите фамилии на листочках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ложение 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 учителя, формулируют тему 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ют число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ают карты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формулировать учебную задачу, целеполагание, прогноз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и обосновывать свою точку зрения, умение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зн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вспомним основные правил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 расположены предложения на распечатанных листах, нужно собрать из ни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 сложения десятичных дробей, умножения, деления на десятичную дробь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числите устно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 +3,2        9 ∙ 0,7    31,2 ∙ 0,01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3,42−0,12      53,2:10  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35,6 ∙ 10       29,65 ∙ 1000 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:0,5              6 −0,02 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символом устную рабо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обучающийся выходит к доске, выстраивает формулировки правил, остальные при необходимости помо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яют, называют правильные отве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 логических опер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ание своей точки з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анализиро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с самопроверкой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, работа в паре (взаимопроверка по образцу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бята, а теперь попробуем применить наши знания в новой ситуации 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ишите равенства в тетрадь, поставив в нужном месте запятые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38 + 42 = 8             г) 24 ∙ 3 = 7,2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73 ∙ 10 = 73            д) 34 ∙ 0,01 = 0034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67 – 43 = 627         е) 57 – 4 = 17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оставьте соответствующий символ в таблице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ческий диктант 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лайде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      0,3566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      6,9 и 3,45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    23,072 и 15,99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     258,8 и 1000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     3,5 и 0,04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.Округлите до тысячных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йдите сумму чисел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3.Найдите разность чисел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4.Найдите частное чисел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5.Произведение чисел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бменяйтесь тетрадями, проверьте по образцу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ите тетради на место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не допустил ни одной ошибки?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допустил одну ошибку?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и больше?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авьте в таблицы оцен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ыполняют задание, проверяют по образцу 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а) 3,8 + 4,2 =8           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) 7,3 ∙ 10 = 3           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) 6,7 – 0,43= 6,27         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2,4 ∙ 3 = 7,2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34 ∙ 0,01 = 0,34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5,7 – 4 = 1,7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ыполняют задания, обмениваются тетрадями проверяют работу соседа, выставляют оценку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ознавательные: </w:t>
            </w:r>
            <w:r>
              <w:rPr>
                <w:bCs/>
                <w:sz w:val="28"/>
                <w:szCs w:val="28"/>
              </w:rPr>
              <w:t>умение применять знания на практике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ка правильности выполнения действий, умение использовать математические средства, корректировка результатов выполнения заданий  при сравнении с образцом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  умение организовать деятельность в команде, оказывать поддержку и взаимодейств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анализировать собственную работу, вносить корректи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босновывать свою точку зрения, слушать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алгоритм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Физкультминут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4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показывает упраж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ыполняют комплекс упражнений вместе с учител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нтролирование действий с помощью  физ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29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Творческое применение и добывание знаний в новой ситу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индивидуально, один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бята, а теперь мы совершим небольшое путешествие по нашему лицею и решим ряд задач, связанных с нашим учебным заведением.  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ею необходимо 4,6 тыс. рублей на пособия в кабинет математики. Из бюджета выделено 3,7 тыс. рублей. Какую сумму осталось доплатить лицею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В канцелярию  необходимо закупить бумагу А4 для печати в количестве 6000 листов. Данные о ценах в магазине Офисмаг вы видите на экране. Вычислите стоимость самой выгодной пок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Возможные вопросы: Бумага продается в листах? Какая информация с изображений нам понадобится?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ля кабинета математики необходимо изготовить модель куба, объем которого равен 0,064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Сколько проволоки понадобится для работы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лагаю обсудить решение этой задачи с сосе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а теперь вы будете работать в группах по 4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ой группе предстоит решить одну из задач: озеленение территории, о лицейской столовой, хозяйственный блок (приложение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боте в группах помните о взаимном уважении, необходимости совместной работы, не забывайте 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ыполнение задания дается 7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представители групп продемонстрируют решения кажд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ешают задачу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,9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= 9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ают, записывают решение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, первой решившая задачу, объясняет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в группе, затем представляют решение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деятельность в команде, оказывать поддержку и взаимодейств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мение высказать и обосновать свою точку зрения, умение слуш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сопоставлять, сравнив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е сотрудничество в процессе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следовательность промежуточных целей с учетом конечного результа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Рефлек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  Давайте oбсудим, какие задачи вызвали у вас затpуднения и пoчему? Как вы думаете, удалось ли нам достичь поставленных целей? Прошу заполнить  и сдать таблицы оцен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бята, давайте вспомним, какие темы из жизни лицея мы затронули в задачах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 какие расчеты могут еще понадобиться работникам лицея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Учащиеся анализиpуют свoю pабoту, выpажают вслух свoи затpуднения и oбсуждают пpавильнoсть p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 xml:space="preserve">Возможные ответы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плата коммунальных услуг, начисление заработной платы, закупка медицинских препаратов для медицинской комнаты, расчеты материалов для изготовления декорац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деление и осознание того, что уже усвоено и что еще нужно усво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слушивать одноклассников, строить понятные высказывания, озвучи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машнее зад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о 1-2 задачи, связанные с расчетами в деятельности лицейского коллектива, представить их  в виде презентации или распечатать на листе А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фшиц «Три десяты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 к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ртф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ряет в доса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ный задач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 и тетрад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 сует свой днев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аснея при э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убовый буф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лежал под буфетом?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знакомьтесь, пожалуйс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 Жига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а вечных придирок,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нова провал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 шип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трепа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задач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сто мне не вез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я неудачник!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чем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ы его и дос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 не соше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а три десяты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 к нему, безуслов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р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 Петро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ри десятых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жи про ткую ошиб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жалуй, на лиц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шь улыб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ри десятых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 об этой ошиб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у в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 ме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лыбки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Если б, строя ваш д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в котором живе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е,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случило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 ли, Костя Жигал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Этот 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ся 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ду развали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ы вступаешь на мо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дежен и проч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будь инжен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тежах своих точ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, Кост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ивш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ую ре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зал бы спас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человек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от турб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в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ч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ток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чень был точ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ось бы, Кост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несчасть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есло бы турби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лкие час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ри десятых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я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Три десятых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х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к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шиб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три десят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птека</w:t>
      </w:r>
      <w:r>
        <w:rPr>
          <w:rFonts w:cs="Times New Roman" w:ascii="Times New Roman" w:hAnsi="Times New Roman"/>
          <w:sz w:val="24"/>
          <w:szCs w:val="24"/>
        </w:rPr>
        <w:t>,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ядом лекарст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ьет челове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ы громили и гн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скую бан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отец подав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ее коман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ись он при э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а три десятых,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стигли б снаря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ов проклят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ы подумай об э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, хладнокров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и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ва ль бы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 Петров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ст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ешь, Костя, об э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долго леж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невнику под буфетом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1"/>
        <w:gridCol w:w="705"/>
        <w:gridCol w:w="1069"/>
        <w:gridCol w:w="1117"/>
        <w:gridCol w:w="553"/>
        <w:gridCol w:w="987"/>
        <w:gridCol w:w="3071"/>
      </w:tblGrid>
      <w:tr>
        <w:trPr>
          <w:trHeight w:val="2257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Уст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осстанови запят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дача о пособ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дача о бумаг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дача о модели ку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абота в группе</w:t>
            </w:r>
          </w:p>
        </w:tc>
      </w:tr>
      <w:tr>
        <w:trPr>
          <w:trHeight w:val="2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</w:tr>
      <w:tr>
        <w:trPr>
          <w:trHeight w:val="7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Уст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осстанови запят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дача о пособ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дача о бумаг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дача о модели ку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абота в группе</w:t>
            </w:r>
          </w:p>
        </w:tc>
      </w:tr>
      <w:tr>
        <w:trPr>
          <w:trHeight w:val="2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/-</w:t>
            </w:r>
          </w:p>
        </w:tc>
      </w:tr>
      <w:tr>
        <w:trPr>
          <w:trHeight w:val="7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ленение территории</w:t>
      </w:r>
    </w:p>
    <w:p>
      <w:pPr>
        <w:pStyle w:val="C9"/>
        <w:spacing w:before="0" w:after="0"/>
        <w:ind w:firstLine="708"/>
        <w:jc w:val="both"/>
        <w:textAlignment w:val="baseline"/>
        <w:rPr/>
      </w:pPr>
      <w:r>
        <w:rPr>
          <w:rStyle w:val="C4"/>
          <w:color w:val="000000"/>
          <w:sz w:val="28"/>
          <w:szCs w:val="28"/>
        </w:rPr>
        <w:t xml:space="preserve">Для озеленения клумб часто используется петуния. Выбор этого растения обусловлен тем, что оно обладают прекрасными декоративными свойствами, сохраняют нарядный вид до морозов и хорошо растут на солнечных местах, высота растений  достигает 20-40 см. Для комфортного цветения каждому растению необходимо место, равное площади квадрата со стороной  0,25 м. </w:t>
      </w:r>
    </w:p>
    <w:p>
      <w:pPr>
        <w:pStyle w:val="C9"/>
        <w:spacing w:before="0" w:after="0"/>
        <w:ind w:firstLine="708"/>
        <w:jc w:val="both"/>
        <w:textAlignment w:val="baseline"/>
        <w:rPr/>
      </w:pPr>
      <w:r>
        <w:rPr>
          <w:rStyle w:val="C4"/>
          <w:color w:val="000000"/>
          <w:sz w:val="28"/>
          <w:szCs w:val="28"/>
        </w:rPr>
        <w:t>Рассчитайте количество растений, необходимых для декоративного озеленения прямоугольной клумбы у здания лицея размером 20 м х 10 м, расположенной  напротив остановки на улице Малышева.</w:t>
      </w:r>
    </w:p>
    <w:p>
      <w:pPr>
        <w:pStyle w:val="C9"/>
        <w:spacing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708"/>
        <w:jc w:val="both"/>
        <w:textAlignment w:val="baseline"/>
        <w:rPr>
          <w:rStyle w:val="C4"/>
          <w:color w:val="000000"/>
        </w:rPr>
      </w:pPr>
      <w:r>
        <w:rPr/>
      </w:r>
    </w:p>
    <w:p>
      <w:pPr>
        <w:pStyle w:val="C9"/>
        <w:spacing w:before="0" w:after="0"/>
        <w:jc w:val="both"/>
        <w:textAlignment w:val="baseline"/>
        <w:rPr>
          <w:rStyle w:val="C4"/>
          <w:b/>
          <w:b/>
          <w:color w:val="000000"/>
        </w:rPr>
      </w:pPr>
      <w:r>
        <w:rPr>
          <w:rStyle w:val="C4"/>
          <w:b/>
          <w:color w:val="000000"/>
        </w:rPr>
        <w:t>Лицейская столовая</w:t>
      </w:r>
    </w:p>
    <w:p>
      <w:pPr>
        <w:pStyle w:val="C9"/>
        <w:spacing w:before="0" w:after="0"/>
        <w:ind w:firstLine="708"/>
        <w:jc w:val="both"/>
        <w:textAlignment w:val="baseline"/>
        <w:rPr>
          <w:rStyle w:val="C4"/>
          <w:b/>
          <w:b/>
          <w:color w:val="000000"/>
        </w:rPr>
      </w:pPr>
      <w:r>
        <w:rPr/>
      </w:r>
    </w:p>
    <w:p>
      <w:pPr>
        <w:pStyle w:val="C9"/>
        <w:spacing w:before="0" w:after="0"/>
        <w:ind w:firstLine="708"/>
        <w:jc w:val="both"/>
        <w:textAlignment w:val="baseline"/>
        <w:rPr>
          <w:rStyle w:val="C4"/>
          <w:b/>
          <w:b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йской  столовой на обед будет приготовлена рассыпчатая рисовая каша.  Для приготовления берут  12 кг риса. В процессе варки при добавлении воды и соли масса каши увеличивается в 2,1 раза. Необходимо рассчитать стоимость полученной каши, если  цена порции в 150 г составляет 20 руб.</w:t>
      </w:r>
    </w:p>
    <w:p>
      <w:pPr>
        <w:pStyle w:val="C9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зяйственный  б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считать стоимость покупки обоев  в кабинет математики, если  рулон имеет ширину 1м и длину 10 м. Размеры стен пола  7,5×9,0м, а высота 3,5 м, а общая площадь окон и двери  1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Рулон обоев стоит 10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ocdata">
    <w:name w:val="docdata"/>
    <w:basedOn w:val="1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Абзац списка Знак"/>
    <w:basedOn w:val="1"/>
    <w:qFormat/>
    <w:rPr/>
  </w:style>
  <w:style w:type="character" w:styleId="Style11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4">
    <w:name w:val="c4"/>
    <w:basedOn w:val="Style9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ocdata1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43:00Z</dcterms:created>
  <dc:creator>user</dc:creator>
  <dc:description/>
  <dc:language>en-US</dc:language>
  <cp:lastModifiedBy>user</cp:lastModifiedBy>
  <dcterms:modified xsi:type="dcterms:W3CDTF">2022-11-28T19:43:00Z</dcterms:modified>
  <cp:revision>2</cp:revision>
  <dc:subject/>
  <dc:title/>
</cp:coreProperties>
</file>