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.В. Шашко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«Лицей №2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МАТЕМАТИЧЕСКОЙ ГРАМОТНОСТИ У ДЕТЕЙ МЛАДШЕГО ШКОЛЬНОГО ВОЗРА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й и российский лингвист А.А. Леонтьев писал: «Функционально грамотный человек –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 [4, с.35].  Его слова сейчас звучат актуаль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стандарте НОО отмечена необходимость организации образования с учётом потребностей изменчивого современного общества и внедрения информационно-коммуникационных технологий. Одной из важнейших задач современной школы становится формирование функционально грамотной личности. На первое место при этом выходит функциональная грамотность, так как это «способность человека решать стандартные жизненные задачи в различных сферах жизни и деятельности на основе прикладных знаний» [7, с.10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термин «функциональная грамотность» был введен в 1965 году в Тегеране на Всемирном конгрессе министров просвещения и рассматривался как термин, означающий «увеличение количества людей, охваченных общим образованием». Сегодня под функциональной грамотностью понимается способность человека использовать приобретаемые в течение жизни знания для решения широкого диапазона жизненных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положить, что «Функциональная грамотность» - это пазлы, которые очень любят собирать дети, то одним из его важных элементов будет являться «Математическая грамотност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математическая грамотность» появилось благодаря международным исследованиям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по оценке образовательных достижений учащихся. Согласно этой концепции «математическая грамотность – это способность индивидуум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» [1, с.7]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8255</wp:posOffset>
            </wp:positionV>
            <wp:extent cx="5323840" cy="25476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328" r="24986" b="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ок 1. Модель математической грамот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функциональной грамотности включает следующие умения школьников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улировать ситуации математически» – способность распознавать и выявлять возможности использовать математику, создавать математическую модель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ять математику» - применять математические понятия, факты, процедуры, рассуждения и инструменты для получения решения или выводов (анализ диаграмм, графиков, данных)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терпретировать» - размышлять над математическим решением или результатами, разъяснять и оценивать их в контексте реальной проблемы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уждения» - умение размышлять, обосновывать, делать выводы на языке математики [5, с.24]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 представлены результаты тестирования российских школьников по сформированности математической грамотности (исслед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/>
        <w:t xml:space="preserve"> 2019 года):</w:t>
      </w:r>
    </w:p>
    <w:tbl>
      <w:tblPr>
        <w:tblW w:w="5178" w:type="dxa"/>
        <w:jc w:val="left"/>
        <w:tblInd w:w="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977"/>
      </w:tblGrid>
      <w:tr>
        <w:trPr>
          <w:trHeight w:val="35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Год исследова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Место России среди стран-участниц</w:t>
            </w:r>
          </w:p>
        </w:tc>
      </w:tr>
      <w:tr>
        <w:trPr>
          <w:trHeight w:val="342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г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(из 31)</w:t>
            </w:r>
          </w:p>
        </w:tc>
      </w:tr>
      <w:tr>
        <w:trPr>
          <w:trHeight w:val="35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 г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(из 40)</w:t>
            </w:r>
          </w:p>
        </w:tc>
      </w:tr>
      <w:tr>
        <w:trPr>
          <w:trHeight w:val="342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(из 57)</w:t>
            </w:r>
          </w:p>
        </w:tc>
      </w:tr>
      <w:tr>
        <w:trPr>
          <w:trHeight w:val="35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(из 65)</w:t>
            </w:r>
          </w:p>
        </w:tc>
      </w:tr>
      <w:tr>
        <w:trPr>
          <w:trHeight w:val="35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(из 70)</w:t>
            </w:r>
          </w:p>
        </w:tc>
      </w:tr>
      <w:tr>
        <w:trPr>
          <w:trHeight w:val="342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(из 78)</w:t>
            </w:r>
          </w:p>
        </w:tc>
      </w:tr>
    </w:tbl>
    <w:p>
      <w:pPr>
        <w:pStyle w:val="Style17"/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 Результаты участия российских учащихся</w:t>
      </w:r>
    </w:p>
    <w:p>
      <w:pPr>
        <w:pStyle w:val="Style17"/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исследова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S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довольно печальны. Последние исследования показывают, что российские школьники занимают 27 место  из 78 стран  по сформированности математической функциональной грамот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году мы решили продиагностировать сформированность математической грамотности у учащихся 4 класса МБОУ «Лицей № 21». Для этого мы использовали новейшие эталонные задания из сборника под редакцией Галины Сергеевны Ковалевой, направленные на выявление функциональной математической грамотности и опубликованные Институтом стратегии развития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ключили в нее следующие виды задан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ждение вариативных способов ре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математических  знаний в практической ситуации из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информацией  построение суждений на основе анали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дел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хождения решения  с использование таблиц, диаграмм, рисун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этой диагностики показали, что у выпускников начальной школы отмечаются невысокие результаты в сформированности компонентов математической грамотности. Только 35 % четвероклассников смогли безошибочно выполнить задания диагностики. Почти 40 % обучающихся показали низкий уровень сформированности компонентов математической грамотности. Это говорит о том, что современная российская система образования дает учащимся только базу знаний, не способствуя при этом выходу младшими школьниками за пределы учебных ситуац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же работать учителю по формированию функциональной математической грамоты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формирования функциональной грамотности не может быть набором отдельных уроков или набором отдельных заданий, этот процесс логично и системно должен быть включен в учебную программу как обязательная составляющая.  Однако мы можем выделить основные направления деятельности педагога в заданной систем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1. Использование содержания  учебников математики  как основу формирования  готовности к работе с информаци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51535</wp:posOffset>
            </wp:positionV>
            <wp:extent cx="2686050" cy="3219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ведём примеры. А) Использование заданий по формированию умения  работать   с разными формами предъявления  математическ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8255</wp:posOffset>
            </wp:positionV>
            <wp:extent cx="3814445" cy="21336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унок 2. Примеры заданий по формированию умения работать   с разными формами предъявления математической информ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0485</wp:posOffset>
            </wp:positionH>
            <wp:positionV relativeFrom="paragraph">
              <wp:posOffset>273050</wp:posOffset>
            </wp:positionV>
            <wp:extent cx="3002280" cy="12846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2310</wp:posOffset>
            </wp:positionH>
            <wp:positionV relativeFrom="paragraph">
              <wp:posOffset>224155</wp:posOffset>
            </wp:positionV>
            <wp:extent cx="2562225" cy="133286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2" t="-27" r="317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е текстовых задач с использованием моделир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8920</wp:posOffset>
            </wp:positionH>
            <wp:positionV relativeFrom="paragraph">
              <wp:posOffset>283210</wp:posOffset>
            </wp:positionV>
            <wp:extent cx="2145665" cy="12420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унок 3. Примеры заданий с использованием моделир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ешение задач, направленных на формирование умения видеть математические объекты с различных точек зр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2885</wp:posOffset>
            </wp:positionH>
            <wp:positionV relativeFrom="paragraph">
              <wp:posOffset>7620</wp:posOffset>
            </wp:positionV>
            <wp:extent cx="3007995" cy="175895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87" t="42111" r="31730" b="2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6285</wp:posOffset>
            </wp:positionH>
            <wp:positionV relativeFrom="paragraph">
              <wp:posOffset>7620</wp:posOffset>
            </wp:positionV>
            <wp:extent cx="3161030" cy="18573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унок 4. Примеры заданий на формирование умения видеть математические объекты с различных точек з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2. Игры и конкурс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уроки можно проводить  в форме игры, в ходе  которой  группы обучающихся соревнуются между собой в успешности реализации поставленной практической задачи. Например, выбрать игру «Коммунальные платежи» и предложить командам произвести оплату электроэнергии, телефонной связи, холодной и горячей воды, используя стандартные для Курского региона тарифы. Детей просим подготовиться к игре: узнать, по каким ценам их родители «покупают» киловатт-часы, минуты разговора по телефону, кубометры воды.  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 во внеурочной деятельности можно  провести групповой конкурс на лучший проект школьного двора, параллельно рассчитывая размеры тех сооружений, которые ребята придумают. Можно рассчитать и стоимость такого про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3. Использование практико-ориентированных заданий, которые помогут заинтересовать учеников повседневны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отличаются своими формулировками: они всегда носят проблемный характер, предполагает возможную множественность решений, и излагаются простым, «неакадемическим», понятным языком. При этом особенность в том, что для решения задания учащемуся требуется самостоятельно найти ракурс решения – «перевести» задание с обыденного языка на язык предметн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 какой скоростью движется школьник, если после звонка он выбегает из класса за 5 секунд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сколько чашек можно разлить пакет сок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каком этаже находится квартира №125, если в доме всего 5 подъездов и 200 квартир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ы отправляемся на экскурсию, давайте рассчитаем количество бутербродов и отдельно колбасы, хлеба, сал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мы едем на экскурсию на общественном транспорте, посчитайте, сколько придется заплатить за билеты для вс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узнать высоту дома без стремянки и линейк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отмерить прямой угол без транспортира?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4. Использование технологии проектно-исследовательской деятельности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 геометрических фигур в быту человека»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дачи-расчеты из моей жизни»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влекательные взвешивания»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кружность и круг в природе»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 в жизни человека»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ямоугольник в строительстве»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тематика и кулинария»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5. Использование цифровых платфор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енные к жизни  младших школьников задачи по математике не просто искать и придумывать, но они есть на некоторых цифровых платформах. Например, в Яндекс.Учебнике, где составил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борку зад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а формирование математической грамотности. Сложная многошаговая задача разбивается на цепочку отдельных заданий, в каждом из которых ребенок делает шаг к решению проблемы. Такие задания проводят ребенка через все этапы работы с проблемой: от ее формулирования на языке математики до интерпретации. Каждый шаг система помогает выполнять наводящим вопросом, предложением разных вариантов или при помощи визу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кцент на формирование функциональной грамотности школьников предполагает сделать познавательную деятельность осмысленной и интересной. Представленные мною направления формирования математической грамотности помогают по-новому взглянуть на процесс обучения математике, по-новому формулировать учебные задачи, подбирать под них адекватные материалы, стимулировать самостоятельную работу ребят с использованием  разнообразных ресурсов[1, с.98]. Для учителя это перестройка не столько урока, сколько представления о понятии «научить учиться». Активное вовлечение в учебный процесс электронных и библиотечных ресурсов, городских объектов – это выход за пределы классной комнаты и стен школы. Это способность учителя отказаться от трансляции знаний в пользу самостоятельного поиска нового самим учеником и главное применению этого в практических условия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нижные издани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ексашина И.Ю., Абдулова О.А., Киселев Ю.П. Формирование и оценка функциональной грамотности учащихся: Учебно-методическое пособие — СПб. : КАРО, 2019 —160 с. — (Петербургский вектор введения ФГОС ОО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валёва Г.С., Рослова Л.О. Математическая грамотность. Сборник эталонных заданий. Учебное пособие. – Москва: Просвещение, 202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еонтьев А.А. Образовательная система «Школа 2100». Педагогика здравого смысла. М.: Баласс, 2003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ерминова Л.М. Формирование функциональной грамотности учащихся: основы теории и технология / Л.М. Перминова. – СПб., 2018. – С. 25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ерых Л.В., Пульная С.А., Терехова С.Е., Белова О.В. Формирование функциональной грамотности на уроках в начальной школе: актуальный региональный опыт : сборник методических материалов. − Белгород, 2020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Федеральный государственный образовательный стандарт начального общего образования // ФГОС НОО утвержден Приказом Минобрнауки России 06.10.2009, зарегистрирован в Минюсте России 22.12.2009, рег. № 17785 – М.: Просвещение, 2010 – 31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журна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Козлова, М. И. Повышение функциональной грамотности как необходимость современного образования/ М. И. Козлова // Сборник статей II Международного учебно-исследовательского конкурса. - Петрозаводск, 2020. - С. 116-12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4" w:leader="none"/>
        </w:tabs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education.yandex.ru/lab/classes/314578/library/mathematics/theme/36645/problems/?utm_refferer=121020matgr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10:00Z</dcterms:created>
  <dc:creator>RePack by Diakov</dc:creator>
  <dc:description/>
  <dc:language>en-US</dc:language>
  <cp:lastModifiedBy>user</cp:lastModifiedBy>
  <dcterms:modified xsi:type="dcterms:W3CDTF">2022-11-28T20:10:00Z</dcterms:modified>
  <cp:revision>2</cp:revision>
  <dc:subject/>
  <dc:title/>
</cp:coreProperties>
</file>