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й направленно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товительные курсы в форме учебных групп школьников по подготовке их к профильному обучению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й направленности </w:t>
      </w:r>
      <w:r>
        <w:rPr>
          <w:rFonts w:cs="Times New Roman" w:ascii="Times New Roman" w:hAnsi="Times New Roman"/>
          <w:b/>
          <w:sz w:val="24"/>
          <w:szCs w:val="24"/>
        </w:rPr>
        <w:t>«Подготовительные курсы в форме учебных групп школьников по подготовке их к профильному обучению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Федеральный законом Российской Федерации от 29 декабря 2012 г. №273-ФЗ «Об образовании в Российской Федерации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i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8"/>
        </w:rPr>
        <w:t>Приказом Министерства просвещения 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предполагает организацию профильного образования обучающихся третьей ступени для формирования у них готовности к ответственному выбору дальнейшего жизненного пути с целью самоопределения и само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платные образовательные услуги в МБОУ «Лицей № 21» города Курска оказываются в рамках дополнительной общеразвивающей программы социально-педагогической направленности </w:t>
      </w:r>
      <w:r>
        <w:rPr>
          <w:rFonts w:cs="Times New Roman" w:ascii="Times New Roman" w:hAnsi="Times New Roman"/>
          <w:b/>
          <w:sz w:val="24"/>
          <w:szCs w:val="24"/>
        </w:rPr>
        <w:t>«Подготовительные курсы в форме учебных групп школьников по подготовке их к профильному обучению»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8-х классов школ города Курска с целью профессиональной ориентации обучающихся, а также удовлетворения их познавательных потребностей.</w:t>
        <w:tab/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еятельности: </w:t>
      </w:r>
    </w:p>
    <w:p>
      <w:pPr>
        <w:pStyle w:val="Default"/>
        <w:ind w:firstLine="709"/>
        <w:jc w:val="both"/>
        <w:rPr/>
      </w:pPr>
      <w:r>
        <w:rPr/>
        <w:t xml:space="preserve">- профессиональная ориентация, развитие интеллектуальных и творческих способностей обучающихся, адаптация к жизни в обществе. 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задачи: </w:t>
      </w:r>
    </w:p>
    <w:p>
      <w:pPr>
        <w:pStyle w:val="Default"/>
        <w:numPr>
          <w:ilvl w:val="0"/>
          <w:numId w:val="4"/>
        </w:numPr>
        <w:ind w:left="720" w:firstLine="709"/>
        <w:rPr/>
      </w:pPr>
      <w:r>
        <w:rPr/>
        <w:t xml:space="preserve">профессиональное самоопределение </w:t>
      </w:r>
    </w:p>
    <w:p>
      <w:pPr>
        <w:pStyle w:val="Default"/>
        <w:numPr>
          <w:ilvl w:val="0"/>
          <w:numId w:val="4"/>
        </w:numPr>
        <w:ind w:left="720" w:firstLine="709"/>
        <w:rPr/>
      </w:pPr>
      <w:r>
        <w:rPr/>
        <w:t xml:space="preserve">обеспечение необходимых условий для личностного развития </w:t>
      </w:r>
    </w:p>
    <w:p>
      <w:pPr>
        <w:pStyle w:val="Default"/>
        <w:numPr>
          <w:ilvl w:val="0"/>
          <w:numId w:val="4"/>
        </w:numPr>
        <w:ind w:left="720" w:firstLine="709"/>
        <w:rPr/>
      </w:pPr>
      <w:r>
        <w:rPr/>
        <w:t>расширение и углубление знаний обучающихся, выходящих за рамки учебных программ основного общего образования</w:t>
      </w:r>
    </w:p>
    <w:p>
      <w:pPr>
        <w:pStyle w:val="Default"/>
        <w:numPr>
          <w:ilvl w:val="0"/>
          <w:numId w:val="4"/>
        </w:numPr>
        <w:ind w:left="720" w:firstLine="709"/>
        <w:rPr/>
      </w:pPr>
      <w:r>
        <w:rPr/>
        <w:t>развитие мотивации личности ребенка к познанию и интеллектуальному творчеству</w:t>
      </w:r>
    </w:p>
    <w:p>
      <w:pPr>
        <w:pStyle w:val="Default"/>
        <w:numPr>
          <w:ilvl w:val="0"/>
          <w:numId w:val="4"/>
        </w:numPr>
        <w:ind w:left="720" w:firstLine="709"/>
        <w:rPr/>
      </w:pPr>
      <w:r>
        <w:rPr/>
        <w:t xml:space="preserve">формирование общей культуры </w:t>
      </w:r>
    </w:p>
    <w:p>
      <w:pPr>
        <w:pStyle w:val="Default"/>
        <w:ind w:firstLine="709"/>
        <w:jc w:val="both"/>
        <w:rPr/>
      </w:pPr>
      <w:r>
        <w:rPr/>
        <w:t xml:space="preserve">При организации системы платных образовательных услуг в лицее применяются </w:t>
      </w:r>
      <w:r>
        <w:rPr>
          <w:b/>
          <w:bCs/>
        </w:rPr>
        <w:t xml:space="preserve">следующие принципы обучения: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свободный выбор ребенком направления обучения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ориентация на личностные интересы, потребности, способности ребенка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возможность свободного самоопределения и самореализации ребенка; </w:t>
      </w:r>
    </w:p>
    <w:p>
      <w:pPr>
        <w:pStyle w:val="Default"/>
        <w:numPr>
          <w:ilvl w:val="0"/>
          <w:numId w:val="1"/>
        </w:numPr>
        <w:rPr/>
      </w:pPr>
      <w:r>
        <w:rPr/>
        <w:t>единство обучения, воспитания, развития;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истемно-деятельностная основа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дополнительной общеразвивающей программы «Подготовительные курсы в форме учебных групп школьников по подготовке их к профильному обучению» является </w:t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остроения образовательной дополнительной общеразвивающей программы «Подготовительные курсы в форме учебных групп школьников по подготовке их к профильному обучению» является применение модульного принципа, который позволяет объединять ряд дополнительных общеразвивающих подпрограмм социально-педагогических  направленностей по пяти направлениям с целью профессиональной ориент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раздел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</w:t>
      </w:r>
    </w:p>
    <w:p>
      <w:pPr>
        <w:pStyle w:val="Style15"/>
        <w:numPr>
          <w:ilvl w:val="0"/>
          <w:numId w:val="3"/>
        </w:numPr>
        <w:spacing w:before="0" w:after="0"/>
        <w:ind w:left="720" w:firstLine="709"/>
        <w:rPr>
          <w:bCs/>
        </w:rPr>
      </w:pPr>
      <w:r>
        <w:rPr>
          <w:bCs/>
        </w:rPr>
        <w:t>Организационный разде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ительную общеразвивающую программу «Подготовительные курсы в форме учебных групп школьников по подготовке их к профильному обучению» включены дополнительные общеразвивающие программы: «Проблемно-лингвистический анализ текста» (Русский язык), «Страноведение» (Английский язык), «Персональная история как новое направление в исторической науке» (История), «Человек - Общество - Мир» (Обществознание), «Математический практикум» (Математика), «Физическая лаборатория» (Физика), «Основы программирования» (Информатика), «Химическая азбука» (Химия), «Уровни организации жизни (биологический экскурс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каждой программы составляет 56 часов. Занятия проводятся один раз в неделю по 2 учебных часа и реализуются в течение 2019-2020 учебного года с 01 октября 2019 года по 16 мая 2020 года (28 учебных недель; 7,5 месяце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адресованы обучающимся 14-15 лет (учащиеся 8-х клас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платных образовательных услуг вовлекает обучающихся в разнообразную, соответствующую их возрастным и индивидуальным особенностям деятельность, определяющую ее предметно-тематическое содержание по следующ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985"/>
        <w:gridCol w:w="635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но-лингвистический анализ текста» (Русский язык)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оведение» (Английский язык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ональная история как новое направление в исторической науке» (История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- Общество - Мир» (Обществознание)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но-лингвистический анализ текста» (Русский язык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практикум» (Математика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лаборатория» (Физика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ограммирования» (Информатика)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но-лингвистический анализ текста» (Русский язык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ая азбука» (Химия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вни организации жизни (биологический экскурс)»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но-лингвистический анализ текста» (Русский язык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практикум» (Математика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ональная история как новое направление в исторической науке» (История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- Общество - Мир» (Обществознание)</w:t>
            </w:r>
          </w:p>
        </w:tc>
      </w:tr>
      <w:tr>
        <w:trPr>
          <w:trHeight w:val="251" w:hRule="atLeast"/>
        </w:trPr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но-лингвистический анализ текста» (Русский язык)</w:t>
            </w:r>
          </w:p>
        </w:tc>
      </w:tr>
      <w:tr>
        <w:trPr>
          <w:trHeight w:val="25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практикум» (Математика)</w:t>
            </w:r>
          </w:p>
        </w:tc>
      </w:tr>
      <w:tr>
        <w:trPr>
          <w:trHeight w:val="251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ограммирования» (Информатика)</w:t>
            </w:r>
          </w:p>
        </w:tc>
      </w:tr>
      <w:tr>
        <w:trPr/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, изучаемый в рамках дополнительной общеразвивающей программы, выходит за рамки ФГОС ООО.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ый план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44"/>
        <w:gridCol w:w="1644"/>
        <w:gridCol w:w="1645"/>
        <w:gridCol w:w="1644"/>
        <w:gridCol w:w="1645"/>
      </w:tblGrid>
      <w:tr>
        <w:trPr>
          <w:trHeight w:val="2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профи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профи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профи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рофиль</w:t>
            </w:r>
          </w:p>
        </w:tc>
      </w:tr>
      <w:tr>
        <w:trPr>
          <w:trHeight w:val="2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но-лингвистический анализ текст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оведение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ональная история как новое направление в исторической наук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- Общество - Мир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практику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лаборатор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ограммиров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ая азбу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вни организации жизни (биологический экскурс)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неделю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p>
      <w:pPr>
        <w:pStyle w:val="Style16"/>
        <w:ind w:left="0" w:firstLine="709"/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Style16"/>
        <w:tabs>
          <w:tab w:val="clear" w:pos="708"/>
          <w:tab w:val="left" w:pos="8820" w:leader="none"/>
        </w:tabs>
        <w:ind w:left="0" w:firstLine="709"/>
        <w:rPr/>
      </w:pPr>
      <w:r>
        <w:rPr/>
        <w:t>начало обучения – 01.10.2023 года;</w:t>
      </w:r>
    </w:p>
    <w:p>
      <w:pPr>
        <w:pStyle w:val="Style16"/>
        <w:tabs>
          <w:tab w:val="clear" w:pos="708"/>
          <w:tab w:val="left" w:pos="8820" w:leader="none"/>
        </w:tabs>
        <w:ind w:left="0" w:firstLine="709"/>
        <w:rPr/>
      </w:pPr>
      <w:r>
        <w:rPr/>
        <w:t>окончание обучения – 16.05.2024 года;</w:t>
      </w:r>
    </w:p>
    <w:p>
      <w:pPr>
        <w:pStyle w:val="Style16"/>
        <w:tabs>
          <w:tab w:val="clear" w:pos="708"/>
          <w:tab w:val="left" w:pos="8820" w:leader="none"/>
        </w:tabs>
        <w:ind w:left="0" w:firstLine="709"/>
        <w:rPr/>
      </w:pPr>
      <w:r>
        <w:rPr/>
        <w:t>продолжительность – 28 недель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Количество групп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Группа № 1 – гуманитарный профи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2 – технологический профи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3 – естественно-научный  профи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4 – социально-экономический профи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руппа № 5 – универсальный  профи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платных образовательных услуг - очна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:</w:t>
      </w:r>
    </w:p>
    <w:p>
      <w:pPr>
        <w:pStyle w:val="Style16"/>
        <w:ind w:left="426" w:firstLine="567"/>
        <w:jc w:val="both"/>
        <w:rPr/>
      </w:pPr>
      <w:r>
        <w:rPr>
          <w:sz w:val="28"/>
          <w:szCs w:val="28"/>
        </w:rPr>
        <w:t>Занятия по всем платным дополнительным образовательным услугам на «Подготовительных курсах в форме учебных групп школьников по подготовке их к профильному обучению» в 2023-2024 учебном году проводятся согласно расписанию.</w:t>
      </w:r>
    </w:p>
    <w:p>
      <w:pPr>
        <w:pStyle w:val="Style16"/>
        <w:ind w:lef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Style1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редпрофильного обучения для всех учащихся (с учетом их желания и способностей) 8-х классов;</w:t>
      </w:r>
    </w:p>
    <w:p>
      <w:pPr>
        <w:pStyle w:val="Style16"/>
        <w:ind w:left="426" w:firstLine="567"/>
        <w:jc w:val="both"/>
        <w:rPr/>
      </w:pPr>
      <w:r>
        <w:rPr>
          <w:sz w:val="28"/>
          <w:szCs w:val="28"/>
        </w:rPr>
        <w:t>- повышение качества знаний девятиклассников;</w:t>
      </w:r>
    </w:p>
    <w:p>
      <w:pPr>
        <w:pStyle w:val="Style1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знанность выбора дальнейшего профилизирующего направления деятельности выпускниками основного общего образования;</w:t>
      </w:r>
    </w:p>
    <w:p>
      <w:pPr>
        <w:pStyle w:val="Style16"/>
        <w:ind w:left="426" w:firstLine="567"/>
        <w:jc w:val="both"/>
        <w:rPr/>
      </w:pPr>
      <w:r>
        <w:rPr>
          <w:sz w:val="28"/>
          <w:szCs w:val="28"/>
        </w:rPr>
        <w:t>- личность с устойчивой мотивацией и потребностью к саморазвитию, интеллектуальному познанию;</w:t>
      </w:r>
    </w:p>
    <w:p>
      <w:pPr>
        <w:pStyle w:val="Style16"/>
        <w:ind w:left="426" w:firstLine="567"/>
        <w:jc w:val="both"/>
        <w:rPr/>
      </w:pPr>
      <w:r>
        <w:rPr>
          <w:sz w:val="28"/>
          <w:szCs w:val="28"/>
        </w:rPr>
        <w:t>- личность, ориентированная на профессиональную сферу деятельности;</w:t>
      </w:r>
    </w:p>
    <w:p>
      <w:pPr>
        <w:pStyle w:val="Style1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сть, ориентированная на абсолютные человеческие ценности.</w:t>
      </w:r>
    </w:p>
    <w:p>
      <w:pPr>
        <w:pStyle w:val="Style1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cs="Times New Roman"/>
      <w:b/>
      <w:bCs/>
      <w:color w:val="00000A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A"/>
      <w:kern w:val="2"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2:00Z</dcterms:created>
  <dc:creator>Александр</dc:creator>
  <dc:description/>
  <cp:keywords/>
  <dc:language>en-US</dc:language>
  <cp:lastModifiedBy>Сергей Иванов</cp:lastModifiedBy>
  <dcterms:modified xsi:type="dcterms:W3CDTF">2023-11-10T12:32:00Z</dcterms:modified>
  <cp:revision>2</cp:revision>
  <dc:subject/>
  <dc:title/>
</cp:coreProperties>
</file>