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 xml:space="preserve">Аннотация к дополнительной ОБЩЕОБРАЗОВАТЕЛЬНОЙ программе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>технической направленности</w:t>
      </w:r>
    </w:p>
    <w:p>
      <w:pPr>
        <w:pStyle w:val="NormalWeb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технической направленности разработана в соответствии с нормативными документами:</w:t>
      </w:r>
    </w:p>
    <w:p>
      <w:pPr>
        <w:pStyle w:val="Heading1"/>
        <w:numPr>
          <w:ilvl w:val="0"/>
          <w:numId w:val="5"/>
        </w:numPr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 закон от 31.07.2020 № 304-ФЗ  «О внесении изменений в Федеральный закон «Об образовании в Российской Федерации» по вопросам воспитания обучающихся»;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а распоряжением Правительства РФ от 29.05.2015 г. № 996-р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а распоряжением Правительства РФ от 31.03.2022 г. № 678-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науки и высшего образования Российской Федерации, Министерства просвещения Российской Федерации от 19.05.2022 № 465/345 "О признании утратившим силу приказа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 (с изменениями и дополнени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 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ми к организациям воспитания и обучения, отдыха и оздоровления детей и молодежи» (СП 2.4.3648-20 от 28.09.2020 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урской области от 09.12.2013 г. № 121-ЗКО (ред. от 14.12.2020 г.) «Об образовании в Курской области»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комитета образования города Курска от 03.03.2022 № 113 «Об утверждении регламента предоставления </w:t>
      </w:r>
      <w:r>
        <w:rPr>
          <w:rFonts w:cs="Times New Roman" w:ascii="Times New Roman" w:hAnsi="Times New Roman"/>
          <w:color w:val="000000"/>
          <w:sz w:val="28"/>
        </w:rPr>
        <w:t>муниципальными образовательными организациями, подведомственными комитету образования города Курска,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ием на обучение по дополнительным общеобразовательным программам»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муниципального бюджетного общеобразовательного учреждения «Лицей № 21» (далее - Лицей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окальными нормативными актами МБОУ «Лицей № 21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caps/>
          <w:sz w:val="28"/>
          <w:szCs w:val="24"/>
        </w:rPr>
      </w:pPr>
      <w:r>
        <w:rPr>
          <w:b w:val="false"/>
          <w:bCs w:val="false"/>
          <w:sz w:val="28"/>
          <w:szCs w:val="28"/>
        </w:rPr>
        <w:t xml:space="preserve">- Договорами о сотрудничестве между  ФГБОУ ВПО «Курский государственный университет», ФГБОУ ВПО «Юго-западный государственный университет» и МБОУ «Лицей № 21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рок реализации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Дополнительная общеобразовательная общеразвивающая программа технической  направленности  рассчитана на 1 год реализации и обновляется </w:t>
      </w:r>
      <w:r>
        <w:rPr>
          <w:rFonts w:cs="Times New Roman" w:ascii="Times New Roman" w:hAnsi="Times New Roman"/>
          <w:sz w:val="28"/>
        </w:rPr>
        <w:t>с учетом развития науки, техники, культуры, экономики, технологий и социальной сферы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бъем программы определяется в зависимости от количества учебных часов и количества групп обучающихся  по каждой рабочей дополнительной общеобразовательной программ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развития мотивации личности к познанию и творчеству посредством реализации дополнительных общеразвивающих программ технической направленности в интересах личности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дополнительного образования в МБОУ «Лицей № 21», </w:t>
      </w:r>
      <w:r>
        <w:rPr>
          <w:bCs/>
          <w:sz w:val="28"/>
          <w:szCs w:val="28"/>
        </w:rPr>
        <w:t>позволяющую создать условия для полноценного развития личности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Разработать и реализовать дополнительные общеразвивающие программы технической направленности, максимально удовлетворяющие запросам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проектной и исследовательской деятельност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, физическому развитию детей и подростк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в МБОУ «Лицей № 21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потребностей детей в интеллектуальном развити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  <w:t>Дополнительная ОБЩЕОБРАЗОВАТЕЛЬНАЯ программа  обеспечивает достижение определённых  результат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качество результата или оценить качество образования,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образовательного процесса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ыт освоения воспитанниками теоретической информации (теоретические знания по основным темам учебно-тематического плана программы, владение специальной терминологией). Соответствие теоретических знаний программным требованиям. Осмысленность и правильность использования специальной терминолог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ыт практической деятельности: освоение способов деятельности, умений и навыков (практические умения и навыки, предусмотренные программой по основным темам учебно-тематического плана, навыки соблюдения правил безопасности).  Соответствие практических умений и навыков программным требованиям. Соответствие приобретенных навыков по технике безопасности программным требования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ыт творчества, проявление креативности в процессе освоения программ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ыт общения (эмоционально-ценностные отношения, формирование личностных качеств воспитанников). Конструктивное сотрудничество в образовательном процессе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ыт социально значимой деятельности. Социальная активность, достижения воспитанник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ap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СОДЕРЖАНИЕ РАЗДЕЛОВ  дополнительной ОБЩЕОБРАЗОВАТЕЛЬН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ПРОГРАММ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559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2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едел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-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эб-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 –D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-10, 16-18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ФОРМЫ ТЕКУЩЕГО КОНТРОЛЯ 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ПРОМЕЖУТОЧНОЙ/</w:t>
      </w: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итогов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АТТЕСТ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спользуются следующие формы аттест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ля объединений технической 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состяз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ормам предъявления результата относят: участие в конкурсах, олимпиадах, соревнованиях, выставках, концертах, спектаклях, открытые занятия, портфолио достижений, защита творческих работ, родительские собрания, компьютерные презентаци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Лицей №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3:00Z</dcterms:created>
  <dc:creator>Учитель</dc:creator>
  <dc:description/>
  <cp:keywords/>
  <dc:language>en-US</dc:language>
  <cp:lastModifiedBy>Сергей Иванов</cp:lastModifiedBy>
  <dcterms:modified xsi:type="dcterms:W3CDTF">2023-11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